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20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00"/>
        <w:jc w:val="center"/>
        <w:rPr>
          <w:sz w:val="36"/>
          <w:szCs w:val="36"/>
        </w:rPr>
      </w:pPr>
      <w:r>
        <w:rPr>
          <w:sz w:val="32"/>
          <w:szCs w:val="32"/>
        </w:rPr>
        <w:t>ТЫВА РЕСПУБЛИКАНЫӉ ЧАЗА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ДОКТААЛ</w:t>
      </w:r>
    </w:p>
    <w:p>
      <w:pPr>
        <w:pStyle w:val="Normal"/>
        <w:spacing w:lineRule="auto" w:line="268" w:before="0" w:after="20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АВИТЕЛЬСТВО РЕСПУБЛИКИ ТЫВ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от 21 декабря 2017 г. № 56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Кызы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тельства Республики Т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3 февраля 2012 г. № 7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rPr/>
      </w:pPr>
      <w:r>
        <w:rPr/>
        <w:t>Правительство Республики Тыва ПОСТАНОВЛЯЕТ:</w:t>
      </w:r>
    </w:p>
    <w:p>
      <w:pPr>
        <w:pStyle w:val="Normal"/>
        <w:spacing w:lineRule="atLeast" w:line="360"/>
        <w:ind w:firstLine="709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Внести в постановление Правительства Республики Тыва от 13 февраля 2012 г. № 72 «Об Архитектурно-градостроительном совете при Министерстве строительства и модернизации коммунального хозяйства Республики Тыва»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) в наименовании слова «модернизации коммунального» заменить словами «жилищно-коммунального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) в пункте 1 слова «модернизации коммунального» заменить словами «жилищно-коммунального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) в пункте 2 слова «модернизации коммунального» заменить словами «жилищно-коммунального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) пункт 3 признать утратившим силу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5) в Положении об Архитектурно-градостроительном совете при Министерстве строительства и модернизации коммунального хозяйства Республики Тыв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 в наименовании слова «модернизации коммунального» заменить словами «жилищно-коммунального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б) в пункте 1.1 слова «модернизации коммунального» заменить словами «жилищно-коммунального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) в пункте 4.1 слова «целевых программ» заменить словами «государственных программ Республики Тыва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г) в пункте 5.1 слова «модернизации коммунального» заменить словами «жилищно-коммунального»;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6) состав Архитектурно-градостроительного совета при Министерстве строительства и модернизации коммунального хозяйства Республики Тыва изложить в следующей редакции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«С О С Т А В</w:t>
      </w:r>
    </w:p>
    <w:p>
      <w:pPr>
        <w:pStyle w:val="Normal"/>
        <w:jc w:val="center"/>
        <w:rPr/>
      </w:pPr>
      <w:r>
        <w:rPr/>
        <w:t xml:space="preserve">Архитектурно-градостроительного совета </w:t>
      </w:r>
    </w:p>
    <w:p>
      <w:pPr>
        <w:pStyle w:val="Normal"/>
        <w:jc w:val="center"/>
        <w:rPr/>
      </w:pPr>
      <w:r>
        <w:rPr/>
        <w:t>при  Министерстве строительства и жилищно-</w:t>
      </w:r>
    </w:p>
    <w:p>
      <w:pPr>
        <w:pStyle w:val="Normal"/>
        <w:jc w:val="center"/>
        <w:rPr/>
      </w:pPr>
      <w:r>
        <w:rPr/>
        <w:t>коммунального хозяйства Республики Тыв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4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всянников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троительства и жилищно-коммунального хозяйства Республики Тыва, председатель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йыр-оол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, территориального планирования и контроля за градостроительной деятельностью Министерства строительства и жилищно-коммунального хозяйства Республики Тыва, заместитель председател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ур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нт отдела архитектуры, территориального планирования и контроля за градостроительной деятельностью Министерства строительства и жилищно-коммунального хозяйства Республики Тыва, секретарь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к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института ГАП ОАО «Тувагражданпроект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АУ «Управление государственной строительной экспертизы Республики Тыва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гак О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архитектор г. Кызыла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гар А.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Верховного Хурала (парламента) Республики Тыва по энергетике, строительству, транспорту и жилищно-коммунальному хозяйству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улар М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УП «Проектно-сметное бюро жилищно-коммунального хозяйства Республики Тыва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аев Ю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-архитектор ОАО «Тувагражданпроект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нге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председатель Ассоциации «Совет муниципальных образований Республики Тыва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нгуш М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земельных и имущественных отношений Республики Тыв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урсат Ю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ООО «Сельстройпроект» (по согласованию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йдуп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ульптор, заслуженный художник России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нев Б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Тувагражданпроект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ржук Л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луженный художник России, член Союза художников России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вичия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Эскореали» 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итяев Г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ного надзора Службы государственной жилищной инспекции и строительного надзора Республики Тыв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кым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АО «Проектная мастерская «АРХАТ» (по согласованию)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Разместить настоящее постановление на «Официальном интернет-портале  правовой информации (</w:t>
      </w:r>
      <w:hyperlink r:id="rId3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 и официальном сайте Республики Тыва            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спублики Тыва                                                                                   Ш. Кара-оо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Пользователь</dc:creator>
  <dc:description/>
  <dc:language>en-US</dc:language>
  <cp:lastModifiedBy>KardiMB</cp:lastModifiedBy>
  <cp:lastPrinted>2017-12-20T09:06:00Z</cp:lastPrinted>
  <dcterms:modified xsi:type="dcterms:W3CDTF">2017-12-22T07:08:00Z</dcterms:modified>
  <cp:revision>2</cp:revision>
  <dc:subject/>
  <dc:title>ПРАВИТЕЛЬСТВО    РЕПУБЛИКИ    Т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