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2"/>
          <w:szCs w:val="32"/>
          <w:lang w:eastAsia="en-US"/>
        </w:rPr>
        <w:t>ТЫВА РЕСПУБЛИКАНЫӉ ЧАЗА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ДОКТАА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АВИТЕЛЬСТВО РЕСПУБЛИКИ ТЫВ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Style15"/>
        <w:spacing w:lineRule="auto" w:line="276"/>
        <w:jc w:val="center"/>
        <w:rPr>
          <w:sz w:val="28"/>
        </w:rPr>
      </w:pPr>
      <w:r>
        <w:rPr>
          <w:sz w:val="28"/>
        </w:rPr>
        <w:t>от 9 ноября 2017 г. № 498</w:t>
      </w:r>
    </w:p>
    <w:p>
      <w:pPr>
        <w:pStyle w:val="Style15"/>
        <w:spacing w:lineRule="auto" w:line="276"/>
        <w:jc w:val="center"/>
        <w:rPr>
          <w:sz w:val="28"/>
        </w:rPr>
      </w:pPr>
      <w:r>
        <w:rPr>
          <w:sz w:val="28"/>
        </w:rPr>
        <w:t>г. Кызыл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ложение о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е дорожно-транспортного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омплекса Республики Ты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ind w:firstLine="720"/>
        <w:jc w:val="both"/>
        <w:rPr/>
      </w:pPr>
      <w:r>
        <w:rPr>
          <w:sz w:val="28"/>
          <w:szCs w:val="28"/>
        </w:rPr>
        <w:t>Правительство Республики Тыва ПОСТАНОВЛЯЕТ:</w:t>
      </w:r>
    </w:p>
    <w:p>
      <w:pPr>
        <w:pStyle w:val="Style15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Внести в Положение о </w:t>
      </w:r>
      <w:r>
        <w:rPr>
          <w:sz w:val="28"/>
        </w:rPr>
        <w:t xml:space="preserve">Министерстве дорожно-транспортного комплекса Республики Тыва, утвержденное </w:t>
      </w:r>
      <w:r>
        <w:rPr>
          <w:sz w:val="28"/>
          <w:szCs w:val="28"/>
        </w:rPr>
        <w:t>постановлением Правительства Республики Тыва от 11 мая 2007 г. № 533, следующие изменения:</w:t>
      </w:r>
    </w:p>
    <w:p>
      <w:pPr>
        <w:pStyle w:val="Normal"/>
        <w:widowControl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в абзаце первом слова «а также координацию деятельности в этой сфере иных органов исполнительной власти Республики Тыва» заменить словами «а также осуществляющим функции по организации и осуществлению регионального государственного надзора за обеспечением сохранности автомобильных дорог общего пользования регионального и межмуниципального значения Республики Тыва»;</w:t>
      </w:r>
    </w:p>
    <w:p>
      <w:pPr>
        <w:pStyle w:val="Normal"/>
        <w:widowControl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«Министерство, в порядке и пределах, определенных законодательством, осуществляет функции и полномочия учредителя государственных унитарных предприятий и учреждений, а также права собственников в отношении имущества, необходимого для обеспечения исполнения функций Министерства в соответствующей сфере деятельности, в том числе имущества, переданного подведомственным государственным унитарным предприятиям и учреждениям.»;</w:t>
      </w:r>
    </w:p>
    <w:p>
      <w:pPr>
        <w:pStyle w:val="Normal"/>
        <w:widowControl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0.2 слово «иным» заменить словом «ним»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) в пункте 11 слова «республиканских государственных унитарных предприятий и государственных учреждений, находящихся в ведении Министерства» заменить словами «государственных унитарных предприятий и учреждений, подведомственных Министерству»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4) в пункте 32 слова «республиканских государственных унитарных предприятий и государственных учреждений, находящихся в ведении Министерства» заменить словами «государственных унитарных предприятий и учреждений, подведомственных Министерству»;</w:t>
      </w:r>
    </w:p>
    <w:p>
      <w:pPr>
        <w:pStyle w:val="Normal"/>
        <w:widowControl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пункте 32.1 слова «подведомственных организациях» заменить словами «государственных унитарных предприятиях и учреждениях, подведомственных Министерству»;</w:t>
      </w:r>
    </w:p>
    <w:p>
      <w:pPr>
        <w:pStyle w:val="Normal"/>
        <w:widowControl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одпунктами 32.3-32.31 следующего содержания: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«32.3. осуществляет региональный государственный надзор за обеспечением сохранности автомобильных дорог общего пользования регионального и межмуниципального значения в Республике Тыва;</w:t>
      </w:r>
    </w:p>
    <w:p>
      <w:pPr>
        <w:pStyle w:val="Normal"/>
        <w:widowControl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4. в пределах своих полномочий осуществляет противодействие терроризму, в том числе организует и обеспечивает выполнение требований антитеррористической защищенности объектов (территорий), закрепленных за Министерством и государственными унитарными предприятиями и учреждениями, подведомственными Министерству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5. по согласованию с уполномоченным органом по управлению государственным имуществом утверждает устав государственных унитарных предприятий и учреждений, подведомственных Министерству, вносит в него изменения, в том числе утверждает устав в новой редакции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6. формирует уставный фонд государственного унитарного предприятия, подведомственного Министерству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7. по согласованию с уполномоченным органом по управлению государственным имуществом назначает на должность руководителя государственного унитарного предприятия, подведомственного Министерству, заключает с ним, изменяет и прекращает в установленном действующим законодательством порядке трудовой договор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8. назначает на должность руководителя государственного учреждения, подведомственного Министерству, заключает с ним, изменяет и прекращает в установленном действующим законодательством порядке трудовой договор, осуществляет подбор и подготовку кадров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9. проводит аттестацию руководителей государственного унитарного предприятия, подведомственного Министерству, в порядке, установленном собственником имущества унитарного предприятия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10. принимает меры поощрения или дисциплинарного взыскания в отношении руководителей государственных унитарных предприятий и учреждений, подведомственных Министерству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11. согласовывает прием на работу главного бухгалтера государственного унитарного предприятия, подведомственного Министерству, заключает с ним, изменят и прекращает трудовой договор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12. по согласованию с уполномоченным органом по управлению государственным имуществом утверждает бухгалтерскую отчетность и отчеты государственного унитарного предприятия, подведомственного Министерству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13. закрепляет на праве хозяйственного ведения или оперативного управления за государственным унитарным предприятием, подведомственным Министерству, недвижимое и (или) движимое имущество;</w:t>
      </w:r>
    </w:p>
    <w:p>
      <w:pPr>
        <w:pStyle w:val="Normal"/>
        <w:widowControl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14.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унитарного предприятия, на совершение иных сделок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15. дает согласие в случаях, предусмотренных действующим законодательством, на совершение государственным унитарным предприятием, подведомственным Министерству, крупных сделок, сделок, в совершении которых имеется заинтересованность руководителя унитарного предприятия, и иных сделок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16. дает согласие на совершение государственными учреждениями, подведомственными Министерству, крупных сделок, а также одобряет сделки, в совершении которых имеется заинтересованность, за исключением сделок, совершаемых автономным учреждением, подлежащих одобрению наблюдательным советом в порядке, установленном Федеральным законом от 3 ноября 2006 г. № 174-ФЗ «Об автономных учреждениях»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17. осуществляет контроль за использованием по назначению и сохранностью принадлежащего государственному унитарному предприятию, подведомственному Министерству, имущества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18. утверждает показатели экономической эффективности деятельности государственного унитарного предприятия, подведомственного Министерству, и контролирует их выполнение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19. дает согласие на создание филиалов и открытие представительств государственного унитарного предприятия, подведомственного Министерству;</w:t>
      </w:r>
    </w:p>
    <w:p>
      <w:pPr>
        <w:pStyle w:val="Normal"/>
        <w:widowControl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20. дает согласие на участие государственного унитарного предприятия, подведомственного Министерству, в иных юридических лицах;</w:t>
      </w:r>
    </w:p>
    <w:p>
      <w:pPr>
        <w:pStyle w:val="Normal"/>
        <w:widowControl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21. принимает решение о проведении аудиторских проверок, утверждает аудитора и определяет размер оплаты его услуг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22. при необходимости ходатайствует перед уполномоченным органом по управлению государственным имуществом о прекращении права хозяйственного ведения или права оперативного управления государственного унитарного предприятия, подведомственного Министерству, на закрепленное за ним имущество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23. согласовывает списание недвижимого (включая объектов незавершенного строительства) и движимого имущества, принадлежащего государственному унитарному предприятию, подведомственному Министерству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24. утверждает в установленном порядке программу деятельности государственного предприятия, а также утверждает сметы доходов и расходов казенного предприятия, подведомственного Министерству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25. с участием представителя уполномоченного органа по управлению государственным имуществом составляет акты приема-передачи имущества государственных унитарных предприятий и учреждений, подведомственных Министерству, вновь назначенному руководителю и в других необходимых случаях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26. осуществляет контроль за деятельностью государственных учреждений, подведомственных Министерству;</w:t>
      </w:r>
    </w:p>
    <w:p>
      <w:pPr>
        <w:pStyle w:val="Normal"/>
        <w:widowControl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27. создает и организует балансовые, аттестационные и ликвидационные комиссии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28. формирует и утверждает государственные задания для государственных учреждений, подведомственных Министерству, в порядке, установленном Правительством Республики Тыва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29. устанавливает перечень, порядок определения платы, взимаемой государственным учреждением, подведомственным Министерству, от физических и юридических лиц за работы, услуги, относящиеся к его основным видам деятельности, предусмотренные его учредительным документом и финансируемые из республиканского бюджета Республики Тыва, сверх установленного государственного задания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30. по согласованию с уполномоченным органом по управлению государственным имуществом устанавливает формы отчетности, порядок и сроки утверждения отчетов о результатах деятельности государственных учреждений, подведомственных Министерству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32.31. осуществляет иные полномочия, установленные федеральным законодательством, Законом Республики Тыва от 10 января 2017 г. № 249-ЗРТ «О порядке управления и распоряжения государственной собственностью Республики Тыва» и иными нормативными правовыми актами Республики Тыва.»;</w:t>
      </w:r>
    </w:p>
    <w:p>
      <w:pPr>
        <w:pStyle w:val="Normal"/>
        <w:widowControl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пункте 36: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в абзаце восьмом слова «согласовывает кандидатуры руководителей республиканских государственных унитарных предприятий, находящихся в ведении Министерства» заменить словами «по согласованию с уполномоченным органом по управлению государственным имуществом назначает на должность и освобождает от должности руководителя государственного унитарного предприятия, назначает и освобождает от должности руководителя государственного учреждения, подведомственного Министерству, заключает, изменяет и прекращает в установленном действующим законодательством порядке с ним трудовой договор»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в абзаце одиннадцатом слова «и подведомственного Министерству Управления почетными грамотами Министерства» исключить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в абзаце тринадцатом слова «республиканских государственных предприятий и учреждений» заменить словами «государственных унитарных предприятий и учреждений»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в абзаце семнадцатом слова «подведомственным руководителям служб и агентств» заменить словами «руководителям государственных унитарных предприятий и учреждений, подведомственных Министерству»;</w:t>
      </w:r>
    </w:p>
    <w:p>
      <w:pPr>
        <w:pStyle w:val="Normal"/>
        <w:widowControl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признать утратившим силу;</w:t>
      </w:r>
    </w:p>
    <w:p>
      <w:pPr>
        <w:pStyle w:val="Normal"/>
        <w:widowControl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надцатый изложить в следующей редакции: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«принимать меры поощрения и дисциплинарного взыскания к руководителям государственных унитарных предприятий и учреждений, подведомственных Министерству.»;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  <w:szCs w:val="28"/>
        </w:rPr>
        <w:t>8) в абзаце четвертом пункта 36.1 слова «подведомственных организаций» заменить словами «государственных унитарных предприятий и учреждений, подведомственных Министерству»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kern w:val="2"/>
          <w:sz w:val="28"/>
          <w:szCs w:val="28"/>
        </w:rPr>
        <w:t>Разместить настоящее постановление на «Официальном интернет-портале правовой информации» (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kern w:val="2"/>
          <w:sz w:val="28"/>
          <w:szCs w:val="28"/>
        </w:rPr>
        <w:t>) и официальном сайте Республики Тыва в информационно-телекоммуникационной сети «Интернет».</w:t>
      </w:r>
    </w:p>
    <w:p>
      <w:pPr>
        <w:pStyle w:val="Normal"/>
        <w:shd w:fill="FFFFFF" w:val="clear"/>
        <w:ind w:hanging="1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1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</w:p>
    <w:p>
      <w:pPr>
        <w:pStyle w:val="Normal"/>
        <w:shd w:fill="FFFFFF" w:val="clear"/>
        <w:ind w:hanging="1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14"/>
        <w:jc w:val="both"/>
        <w:rPr/>
      </w:pPr>
      <w:r>
        <w:rPr>
          <w:sz w:val="28"/>
          <w:szCs w:val="28"/>
          <w:shd w:fill="FFFFFF" w:val="clear"/>
        </w:rPr>
        <w:t>Глава Республики Тыва                                                                                  Ш. Кара-оол</w:t>
      </w:r>
    </w:p>
    <w:p>
      <w:pPr>
        <w:pStyle w:val="Normal"/>
        <w:shd w:fill="FFFFFF" w:val="clear"/>
        <w:ind w:hanging="1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5:00Z</dcterms:created>
  <dc:creator>User</dc:creator>
  <dc:description/>
  <cp:keywords/>
  <dc:language>en-US</dc:language>
  <cp:lastModifiedBy>KardiMB</cp:lastModifiedBy>
  <cp:lastPrinted>2017-11-09T18:31:00Z</cp:lastPrinted>
  <dcterms:modified xsi:type="dcterms:W3CDTF">2017-11-11T04:15:00Z</dcterms:modified>
  <cp:revision>5</cp:revision>
  <dc:subject/>
  <dc:title>О внесении изменений в Положение о</dc:title>
</cp:coreProperties>
</file>