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октября 2017 г. № 460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ызы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ункт 2.1 Полож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аварийно-спасатель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ругих неотложных работ на территор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ыва при чрезвычайных ситуация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муниципального и региональ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2.1 Положения об организации и проведении аварийно-спасательных и других неотложных работ на территории Республики Тыва при чрезвычайных ситуациях межмуниципального и регионального характера, утвержденного постановлением Правительства Республики Тыва от 22 марта 2011 г.        № 182, следующие изменен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третье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а по гражданской обороне и чрезвычайным ситуациям Республики Тыва</w:t>
      </w:r>
      <w:r>
        <w:rPr>
          <w:rFonts w:cs="Times New Roman" w:ascii="Times New Roman" w:hAnsi="Times New Roman"/>
          <w:sz w:val="28"/>
          <w:szCs w:val="28"/>
        </w:rPr>
        <w:t>» заменить словами «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ыва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четверт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»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фициальном сайте Республики Тыва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          Ш. Кара-оол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4:00Z</dcterms:created>
  <dc:creator>oem</dc:creator>
  <dc:description/>
  <dc:language>en-US</dc:language>
  <cp:lastModifiedBy>KardiMB</cp:lastModifiedBy>
  <cp:lastPrinted>2017-10-05T15:23:00Z</cp:lastPrinted>
  <dcterms:modified xsi:type="dcterms:W3CDTF">2017-10-13T02:2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