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2"/>
          <w:szCs w:val="32"/>
        </w:rPr>
        <w:t>ТЫВА РЕСПУБЛИКАНЫӉ ЧАЗА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ДОКТААЛ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АВИТЕЛЬСТВО РЕСПУБЛИКИ ТЫВ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6 октября 2017 г. № 451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для соб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 собственниками земельных участков, землепользователям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владельцами, арендаторами земельных участ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спространенных полезных ископаемых, имею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земельного участка и не числящихся 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 балансе, подземных вод, объем извле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должен составлять не более 100 кубических ме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тки, из водоносных горизонтов, не являющихс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централизованного водоснабжения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д водоносными горизонтами, являющими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централизованного водоснабже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подземных сооружений на глубину до пя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ров на территории 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Закона Российской Федерации от 21 февраля 1992 г. № 2395-1 «О недрах» и статьей 16 Закона Республики Тыва от 29 декабря 2004 г. № 1105 ВХ-1 «О порядке предоставления в пользование участков недр для геологического изучения и добычи общераспространенных полезных ископаемых, а также в иных целях, не связанных с добычей полезных ископаемых, в Республике Тыва» Правительство Республики Тыва 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/>
        <w:t xml:space="preserve">1. Утвердить прилагаемый Порядок использования для собственных нужд собственниками земельных участков, землепользователями, землевладельцами, арендаторами земельных участков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</w:t>
        <w:br/>
        <w:t>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 на территории Республики Тыв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Правительства Республики Тыва от 31 июля 2010 г. № 330 «О порядке добычи общераспространенных полезных ископаемых, не числящихся на государственном балансе, и строительства подземных сооружений для своих нужд на глубину до пяти метров, а также устройства и эксплуатации бытовых колодцев и скважин на первый водоносный горизонт, не являющийся источником централизованного водоснабжения, собственниками земельных участков, землепользователями, землевладельцами и арендаторами земельных участков на территории Республики Тыв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Министерство природных ресурсов и экологии Республики Ты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4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авительства Республики Тыва </w:t>
        <w:tab/>
        <w:tab/>
        <w:tab/>
        <w:tab/>
        <w:tab/>
        <w:tab/>
        <w:tab/>
        <w:t xml:space="preserve">       О. Натса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240" w:hanging="0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Утвержден</w:t>
      </w:r>
    </w:p>
    <w:p>
      <w:pPr>
        <w:pStyle w:val="Normal"/>
        <w:autoSpaceDE w:val="false"/>
        <w:ind w:left="6240" w:hanging="0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постановлением Правительства</w:t>
      </w:r>
    </w:p>
    <w:p>
      <w:pPr>
        <w:pStyle w:val="Normal"/>
        <w:autoSpaceDE w:val="false"/>
        <w:ind w:left="6240" w:hanging="0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6 октября 2017 г. № 4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 О Р Я Д О 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спользования для собственных нужд собственникам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земельных участков, землепользователями, землевладельцами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арендаторами земельных участков общераспространенных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езных ископаемых, имеющихся в границах земельного у</w:t>
      </w:r>
      <w:bookmarkStart w:id="0" w:name="_GoBack"/>
      <w:bookmarkEnd w:id="0"/>
      <w:r>
        <w:rPr>
          <w:szCs w:val="28"/>
        </w:rPr>
        <w:t>част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не числящихся на государственном балансе, подземных вод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бъем извлечения которых должен составлять не более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100 кубических метров </w:t>
      </w:r>
      <w:r>
        <w:rPr>
          <w:rFonts w:eastAsia="Times New Roman"/>
          <w:szCs w:val="28"/>
        </w:rPr>
        <w:t>в сутки</w:t>
      </w:r>
      <w:r>
        <w:rPr>
          <w:szCs w:val="28"/>
        </w:rPr>
        <w:t xml:space="preserve">, из водоносных горизонтов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не являющихся источниками централизованного водоснабж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расположенных над водоносными горизонтами, являющимися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сточниками централизованного водоснабжения, а такж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троительства подземных сооружений на глубину до пяти метров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szCs w:val="28"/>
        </w:rPr>
        <w:t>на территории Республики Тыва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орядок использования для собственных нужд собственниками земельных участков, землепользователями, землевладельцами, арендаторами земельных участков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а подземных сооружений на глубину до пяти метров (далее – Порядок) разработан в целях реализации статьи 19 Закона Российской Федерации от 21 февраля 1992 г. № 2395-1 </w:t>
        <w:br/>
        <w:t>«О недрах» и статьи 16 Закона Республики Тыва от 29 декабря 2004 г. № 1105 ВХ-1 «О порядке предоставления в пользование участков недр для геологического изучения и добычи общераспространенных полезных ископаемых, а также в иных целях, не связанных с добычей полезных ископаемых, в Республике Ты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орядок определяет последовательность действий собственников земельных участков, землепользователей, землевладельцев и арендаторов земельных участков (далее – правообладатели) п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спользовании для собственных нужд общераспространенных полезных ископаемых (далее – ОПИ), имеющихся в границах земельного участка и не числящихся на государственном баланс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спользовании для собственных нужд подземных вод, объем извлечения которых составляет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оительстве подземных сооружений на глубину до пяти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3. Под использованием для собственных нужд ОПИ и подземных вод понимается их использование правообладателями для личных, бытовых и иных не связанных с осуществлением предпринимательской деятельности нуж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ОПИ и подземные воды, имеющиеся в границах земельного участка и используемые правообладателями для личных, бытовых и иных не связанных с осуществлением предпринимательской деятельности нужд, не могут отчуждаться или переходить от одного лица к другом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е относится к использованию для личных, бытовых и иных не связанных с осуществлением предпринимательской деятельности нужд эксплуатация одного водозаборного сооружения разными правообладателями с использованием сети водопров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4. Использование ОПИ и подземных вод для собственных нужд, а также строительство подземных сооружений на глубину до пяти метров правообладатели осуществляют без оформления лицензии на пользование недр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2. Использование ОП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. Правообладатели имеют право осуществлять в границах принадлежащих им земельных участков без применения взрывных работ использование для собственных нужд ОПИ, имеющихся в границах земельных участков и не числящихся на государственном балансе (далее – использование ОПИ для собственных нужд).</w:t>
      </w:r>
    </w:p>
    <w:p>
      <w:pPr>
        <w:pStyle w:val="Normal"/>
        <w:autoSpaceDE w:val="false"/>
        <w:ind w:firstLine="720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общераспространенных полезных ископаемых по Республике Тыва утвержден распоряжением Министерства природных ресурсов Российской Федерации и Правительства Республики Тыва от 9 ноября 2005 г. № 74-р/309-р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Par73"/>
      <w:bookmarkEnd w:id="1"/>
      <w:r>
        <w:rPr>
          <w:szCs w:val="28"/>
        </w:rPr>
        <w:t>2.2. До начала использования ОПИ для собственных нужд правообладател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е позднее чем за 30 календарных дней до дня подачи уведомления об использовании ОПИ для собственных нужд (далее – уведомление) получить в Отделе геологии и лицензирования по Республике Тыва Департамента по недропользованию по Центрально-Сибирскому округу Федерального агентства по недропользованию письменную справку об отсутствии в границах земельного участка запасов полезных ископаемых, состоящих на государственном баланс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не позднее чем за 10 календарных дней до начала использования ОПИ для собственных нужд письменно уведомить Министерство природных ресурсов и экологии Республики Тыва (далее – Министерство) о решении использовать ОПИ для собственных нужд. Форм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0D39~1/AppData/Local/Temp/%D0%9F%D0%9E%D0%A0%D0%AF%D0%94%D0%9E%D0%9A.doc" \l "Par12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ведомл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риведена в приложении к настоящему Поряд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уведом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заверенные подписью и печатью (при наличии) правообладателя копии документов, удостоверяющих права собственности, пользования, владения или аренды на земельный участок, а также справки об отсутствии в границах земельного участка запасов полезных ископаемых, состоящих на государственном баланс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исьменное согласие арендодателя на использование ОПИ для собственных нужд (в случае подачи уведомления арендатором земельного участка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итуационный план (с указанием масштаба) земельного участка, находящегося в собственности, пользовании, владении или аренде, с нанесением границ участка, в которых планируется использование ОПИ для собственных нужд, а также места и площади снятия и складирования плодородного сло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еречень основных мероприятий по рекультивации нарушенных земель по завершении использования ОПИ для собственных нужд, сроки их проведения и назначение рекультив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3. </w:t>
      </w:r>
      <w:r>
        <w:rPr>
          <w:bCs/>
        </w:rPr>
        <w:t>Уведомление подлежит обязательной регистрации в течение 3 рабочих дней со дня его получения Министерств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4. </w:t>
      </w:r>
      <w:r>
        <w:rPr>
          <w:szCs w:val="28"/>
        </w:rPr>
        <w:t>Министерство ведет реестр правообладателей, использующих ОПИ для собственных нужд (далее – Реестр правообладателей)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течение не более 15 рабочих дней со дня регистрации уведомления Министерство рассматривает его и принимает решение о </w:t>
      </w:r>
      <w:r>
        <w:rPr>
          <w:szCs w:val="28"/>
        </w:rPr>
        <w:t>внесении сведений о правообладателе в Реестр правообладателей или об отказе во внесение в данный Реестр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.5. Решение о </w:t>
      </w:r>
      <w:r>
        <w:rPr>
          <w:szCs w:val="28"/>
        </w:rPr>
        <w:t>внесении сведений о правообладателе в Реестр правообладателей или об отказе во внесении в данный Реестр</w:t>
      </w:r>
      <w:r>
        <w:rPr>
          <w:bCs/>
        </w:rPr>
        <w:t xml:space="preserve"> оформляется Министерством в произвольной форме, подписывается министром или его заместителем и направляется правообладателю в течение 5 рабочих дней со дня принятия соответствующего решения. В случае отказа указываются причины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2.6. Основаниями для отказ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не предоставление правообладателем документов, указанных в пункте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Z:%5C%D0%94%D0%B5%D0%BF%D0%B0%D1%80%D1%82%D0%B0%D0%BC%D0%B5%D0%BD%D1%82%20%D0%BE%D1%80%D0%B3%D0%B0%D0%BD%D0%B8%D0%B7%D0%B0%D1%86%D0%B8%D0%BE%D0%BD%D0%BD%D0%BE%D0%B3%D0%BE%20%D0%B8%20%D0%B4%D0%BE%D0%BA%D1%83%D0%BC%D0%B5%D0%BD%D1%82%D0%B0%D1%86%D0%B8%D0%BE%D0%BD%D0%BD%D0%BE%D0%B3%D0%BE%20%D0%BE%D0%B1%D0%B5%D1%81%D0%BF%D0%B5%D1%87%D0%B5%D0%BD%D0%B8%D1%8F%5C%D0%A3%D0%9F%D0%A0.%20%D0%94%D0%9E%D0%9A%D0%A3%D0%9C%D0%95%D0%9D%D0%A2.%20%D0%9E%D0%91%D0%95%D0%A1%D0%9F%D0%95%D0%A7%D0%95%D0%9D%D0%98%D0%AF%5C%D0%9A%D0%BE%D0%BC%D0%B1%D1%83%D0%B9%20%D0%90.%D0%91%5C%D0%9C%D0%B8%D0%BD%D0%BF%D1%80%D0%B8%D1%80%D0%BE%D0%B4%D1%8B%5C%D0%9F%D0%BE%D1%80%D1%8F%D0%B4%D0%BE%D0%BA%20%D0%B8%D1%81%D0%BF%D0%BE%D0%BB%D1%8C%D0%B7%D0%BE%D0%B2%D0%B0%D0%BD%D0%B8%D1%8F%20%D0%B7%D0%B5%D0%BC%D0%B5%D0%BB%D1%8C.doc" \l "Par60%23Par6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2.2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редоставление правообладателем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планируемые цели использования общераспространенных полезных ископаемых связаны с предпринимательской деятельностью правообладател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имеющиеся на земельном участке и предусматриваемые для использования общераспространенные полезные ископаемые находятся на государственном баланс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7. Министерство в срок не более 5 рабочих дней со дня включения в Реестр правообладателей новых правообладателей либо получения от правообладателя уведомления о прекращении использования ОПИ для собственных нужд письменно извещает Управление Росприроднадзора по Республике Тыва, Управление Россельхознадзора по Республикам Хакасия, Тыва и Кемеровской области и администрацию муниципального образования республики по месту расположения земельного участка правообладате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8. Правообладатель исключается из Реестра правообладателей по истечении срока, указанного в уведомлении, договоре аренды земельного участка или иных правоустанавливающих документах, если он за 10 календарных дней до окончания срока письменно не уведомил Министерство о намерениях продолжать использование ОПИ для собствен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9. Правообладатели, использующие ОПИ для собственных нужд, ведут учет количества использованных ОПИ и ежегодно, до 5 февраля года, следующего за отчетным, направляют в Министерство сведения о количестве и целевом использовании ОП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0. После окончания использования ОПИ для собственных нужд правообладател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исьменно уведомить Министерство о прекращении использования ОПИ для собственных нужд не позднее 10 календарных дней со дня завершения использования ОПИ для собственных нужд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 двухмесячный срок провести за счет собственных средств рекультивацию нарушенных земель и привести их в состояние, пригодное для дальнейшего использова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3. Использование подземных вод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строительство подземных сооруже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 Правообладатели имеют право осуществлять в границах принадлежащих им земельных участков использование для собственных нужд подземных вод, объем извлечения которых составляет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 (далее – использование подземных вод для собственных нужд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 Устройство водозаборных сооружений для забора воды питьевого и (или) хозяйственного назначения (копаные и забивные колодцы, малодебитные скважины, каптажи небольших родников) допускается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 Письменную информацию о наличии и глубине залегания или об отсутствии в границах земельного участка источников централизованного водоснабжения правообладатели получают в территориальном органе федерального органа управления государственным фондом недр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 В течение 3 календарных дней с момента прекращения эксплуатации водозаборных сооружений правообладатели обязаны провести их ликвидацию (тампонаж) с целью предотвращения загрязнения подземных вод за счет собственных сред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5. Правообладатели имеют право осуществлять в границах принадлежащих им земельных участков строительство подземных сооружений на глубину не более пяти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6. При строительстве подземных сооружений на глубину не более пяти метров правообладатели обязаны обеспечить соблюдение требований земельного и градостроите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7. В течение 30 календарных дней с момента окончания строительства подземного сооружения или его ликвидации правообладатели обязаны за счет собственных средств привести земельный участок в состояние, пригодное для его использования по целевому назнач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 Для использования подземных вод для собственных нужд и строительства подземных сооружений на глубину не более пяти метров разрешение (согласование, уведомление) Министерства не требу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 Заключительны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1. Контроль за рациональным использованием и охраной недр при использовании ОПИ для собственных нужд, использовании подземных вод для собственных нужд, а также при строительстве подземных сооружений на глубину до пяти метров осуществляется Министерством и уполномоченными органами местного самоуправления муниципальных образований республики, на территории которых располагаются земельные участки правооблад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2. На участках недр, представляющих особую научную или культурную ценность и объявленных в установленном порядке геологическими заповедниками, заказниками либо памятниками природы или культуры, деятельность, нарушающая их сохранность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3. Отношения, связанные с использованием и охраной земель, водных объектов, растительного и животного мира, атмосферного воздуха, возникающие при использовании ОПИ для собственных нужд, использовании подземных вод для собственных нужд, а также при строительстве подземных сооружений на глубину до пяти метров, регулируются соответствующим законодательством Российской Федерации и законодательством Республики Ты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4. В процессе использования ОПИ для собственных нужд, использования подземных вод для собственных нужд, а также строительства подземных сооружений на глубину до пяти метров правообладатели обязаны обеспеч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безопасное ведение работ, связанных с использованием ОПИ и подземных вод для собственных нужд и строительством подземных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облюдение требований законодательства Российской Федерации и законодательства Республики Тыва в сфере охраны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едотвращение загрязнения подземных вод через принадлежащие им водозаборные сооруж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блюдение градостроительных и санитарно-гигиенических требова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80" w:hanging="0"/>
        <w:jc w:val="center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0D39~1/AppData/Local/Temp/%D0%9F%D0%9E%D0%A0%D0%AF%D0%94%D0%9E%D0%9A.doc" \l "Par4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у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спользования для собственных нужд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собственниками земельных участков, землепользователями,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землевладельцами, арендаторами земельных участков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>общераспространенных полезных ископаемых, имеющихся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в границах земельного участка и не числящихся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на государственном балансе, подземных вод, объем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извлечения которых должен составлять не более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100 кубических метров в сутки, из водоносных горизонтов,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не являющихся источниками централизованного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водоснабжения и расположенных над водоносными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горизонтами, являющимися источниками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централизованного водоснабжения, а также </w:t>
      </w:r>
    </w:p>
    <w:p>
      <w:pPr>
        <w:pStyle w:val="Normal"/>
        <w:autoSpaceDE w:val="false"/>
        <w:ind w:left="2880" w:hanging="0"/>
        <w:jc w:val="center"/>
        <w:rPr>
          <w:szCs w:val="28"/>
        </w:rPr>
      </w:pPr>
      <w:r>
        <w:rPr>
          <w:szCs w:val="28"/>
        </w:rPr>
        <w:t xml:space="preserve">строительства подземных сооружений на глубину </w:t>
      </w:r>
    </w:p>
    <w:p>
      <w:pPr>
        <w:pStyle w:val="Normal"/>
        <w:autoSpaceDE w:val="false"/>
        <w:ind w:left="2880" w:hanging="0"/>
        <w:jc w:val="center"/>
        <w:rPr/>
      </w:pPr>
      <w:r>
        <w:rPr>
          <w:szCs w:val="28"/>
        </w:rPr>
        <w:t>до пяти метров на территории Республики Ты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bookmarkStart w:id="2" w:name="Par126"/>
      <w:bookmarkEnd w:id="2"/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ьзовании для собственных нужд общераспространенн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езных ископаемых, имеющихся в границах земельного участ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не числящихся на государственном баланс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Сведения об уведомителе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. Для физических лиц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амилия 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мя 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тчество (при наличии) 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чтовый адрес 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омера телефонов 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Для юридических лиц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лное наименование организации 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кращенное наименование организации 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чтовый адрес 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амилия, имя, отчество руководителя 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ГРН 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Н 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омера телефонов, факса 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Сведения о земельном участке, в границах которого планируется использование общераспространенных полезных ископаемых, имеющихся в границах земельного участка и не числящихся на государственном балансе, для собственных нужд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Cs w:val="28"/>
        </w:rPr>
        <w:t>Участок ___________________________________________________________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вид полезного ископаемого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сположен на территории 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      </w:t>
      </w:r>
      <w:r>
        <w:rPr>
          <w:sz w:val="20"/>
        </w:rPr>
        <w:t>(наименование муниципального образования Республики Тыв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расстоянии ________________ ______________ километров от _______________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ближайший населенный пункт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адастровый номер ___________________________ Площадь ___________________ _________ квадратных метр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ид права: собственность, пользование, владение, аренда (ненужное за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Сведения об отсутствии на участке общераспространенных полезных ископаемых, состоящих на государственном баланс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Справка № _____________ от ____________________ выдана Отделом геологии и  лицензирования по Республике Тыва Департамента  по недропользованию по Центрально-Сибирскому федеральному округу Федерального агентства по недропользова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Сведения об использовании полезных ископаемы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ланируемые годовые объемы использования общераспространенных полезных ископаемых __________кубических метр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 использования общераспространенных полезных ископаемых ___________________________ л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ланируемое использование общераспространенного полезного ископаемого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направление использования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роприятия по рекультивации земель после окончания использования общераспространенного полезного ископаемого 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указать сроки начала и окончания работ,  направление рекультивации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язательства по сохранению плодородного слоя ________________________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указать площадь снятия плодородного слоя, место и срок его хранения, направление использования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агаемые документ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указать наименования прилагаемых документов с указанием числа страниц по каждому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  ______________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(дата, должность)                                      (подпись)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561E60EE23E5B6ED59D1EE503084E6813340CD563A24EF7A37057AD34FA7014B95A93853AC67E8D4A2F4E0BzD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5:00Z</dcterms:created>
  <dc:creator>User</dc:creator>
  <dc:description/>
  <dc:language>en-US</dc:language>
  <cp:lastModifiedBy>KardiMB</cp:lastModifiedBy>
  <cp:lastPrinted>2017-10-03T19:47:00Z</cp:lastPrinted>
  <dcterms:modified xsi:type="dcterms:W3CDTF">2017-10-09T09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