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сентября 2017 г. № 4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ыз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  <w:br/>
        <w:t xml:space="preserve">Правительства Республики Т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8 июня 2012 г. № 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Тыв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Республики Тыва от 8 июня 2012 г. № 305 «Об организации и осуществлении регионального государственного контроля (надзора) на территории Республики Тыв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5 Перечня органов исполнительной власти Республики Тыва, уполномоченных на осуществление регионального государственного контроля (надзора) на территории Республики Тыва в соответствующих сферах деятельности,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Служба по тарифам Республики Тыва - региональный государственный контроль (надзор) в области регулируемых государством цен (тарифов) на территории Республики Тыва.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5 Перечня должностных лиц органов исполнительной власти Республики Тыва, уполномоченных на осуществление регионального государственного контроля (надзора) на территории Республики Тыва,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Служба по тарифам Республики Тыв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лужбы по тарифам Республики Тыв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Службы по тарифам Республики Тыв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по правовым и кадровым вопросам Службы по тарифам Республики Тыв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гулирования тарифов и контроля в сфере жилищно-коммунального хозяйства и транспорта Службы по тарифам Республики Тыв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регулирования тарифов и контроля в сфере жилищно-коммунального хозяйства и транспорта Службы по тарифам Республики Тыв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гулирования тарифов и контроля в сфере энергетики Службы по тарифам Республики Тыв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тдела регулирования тарифов и контроля в сфере энергетики Службы по тарифам Республики Тыва.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Республики Тыва                                                                      А. Брокерт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02:00Z</dcterms:created>
  <dc:creator>EIAS</dc:creator>
  <dc:description/>
  <cp:keywords/>
  <dc:language>en-US</dc:language>
  <cp:lastModifiedBy>KardiMB</cp:lastModifiedBy>
  <cp:lastPrinted>2017-09-18T08:20:00Z</cp:lastPrinted>
  <dcterms:modified xsi:type="dcterms:W3CDTF">2017-09-18T01:20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