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Title"/>
        <w:ind w:left="-426" w:right="-143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425" w:right="-142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 августа 2017 г. № 343</w:t>
      </w:r>
    </w:p>
    <w:p>
      <w:pPr>
        <w:pStyle w:val="ConsPlusTitle"/>
        <w:spacing w:lineRule="auto" w:line="360"/>
        <w:ind w:left="-425" w:right="-142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Кызыл</w:t>
      </w:r>
    </w:p>
    <w:p>
      <w:pPr>
        <w:pStyle w:val="ConsPlusTitle"/>
        <w:ind w:left="-426" w:right="-143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-426" w:right="-143" w:firstLine="42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bCs w:val="false"/>
          <w:sz w:val="28"/>
          <w:szCs w:val="28"/>
        </w:rPr>
        <w:t xml:space="preserve"> постановление </w:t>
      </w:r>
    </w:p>
    <w:p>
      <w:pPr>
        <w:pStyle w:val="ConsPlusTitle"/>
        <w:ind w:left="-426" w:right="-143"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авительства Республики Тыва </w:t>
      </w:r>
    </w:p>
    <w:p>
      <w:pPr>
        <w:pStyle w:val="ConsPlusTitle"/>
        <w:ind w:left="-426" w:right="-143"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4 февраля 2017 г. №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еспублики Тыва от 14 февраля 2017 г. № 38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а оказание несвязанной поддержки сельскохозяйственным товаропроизводителям в области растениеводст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постановления слова «от 27 декабря 2012 г. № 1431 «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 заменить словами «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а оказание несвязанной поддержки сельскохозяйственным товаропроизводителям в области растениеводств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6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ридические лица не должны находиться в процессе </w:t>
      </w:r>
      <w:r>
        <w:rPr>
          <w:rFonts w:cs="Times New Roman" w:ascii="Times New Roman" w:hAnsi="Times New Roman"/>
          <w:bCs/>
          <w:sz w:val="28"/>
          <w:szCs w:val="28"/>
        </w:rPr>
        <w:t>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7.1 следующего содержа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Ставка субсидий рассчитывается по следующим формулам: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(ФБ)= </w:t>
      </w:r>
      <w:r>
        <w:rPr>
          <w:rFonts w:cs="Times New Roman" w:ascii="Times New Roman" w:hAnsi="Times New Roman"/>
          <w:sz w:val="28"/>
          <w:szCs w:val="28"/>
          <w:u w:val="single"/>
        </w:rPr>
        <w:t>сумма ФБ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с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(РБ)= </w:t>
      </w:r>
      <w:r>
        <w:rPr>
          <w:rFonts w:cs="Times New Roman" w:ascii="Times New Roman" w:hAnsi="Times New Roman"/>
          <w:sz w:val="28"/>
          <w:szCs w:val="28"/>
          <w:u w:val="single"/>
        </w:rPr>
        <w:t>сумма РБ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с.,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(ФБ) – ставка субсидий из федерального бюдже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ФБ – сумма субсидий из федерального бюдже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с. – общая площадь посевных площадей в категориях хозяйств: сельскохозяйственные товаропроизводители, в том числе малые формы хозяйствования, К(Ф)Х, за предыдущий отчетный год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(РБ) – ставка субсидий из республиканского бюдже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Б – сумма субсидий из республиканского  бюдже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с. – общая площадь посевных площадей в категориях хозяйств: сельскохозяйственные товаропроизводители, в том числе малые формы хозяйствования, К(Ф)Х, за предыдущий отчетный год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о предоставлении субсидий принимается Минсельхозпродом РТ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9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Минсельхозпрода РТ» заменить словами «Министерства финансов Республики Тыва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значение показателя результативности предоставления субсидии, отчет о достижении которой получатель субсидии предоставляет в соответствии с формой № 29-СХ или 2-фермер в срок до 30 ноября текущего года;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пункте 12 слово «Комиссия» заменить словами «Минсельхозпрод РТ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в пункте 13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Комиссия» заменить словами «Минсельхозпрод РТ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о «протокольное»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) в пункте 15 слова «</w:t>
      </w:r>
      <w:r>
        <w:rPr>
          <w:rFonts w:cs="Times New Roman" w:ascii="Times New Roman" w:hAnsi="Times New Roman"/>
          <w:sz w:val="28"/>
          <w:szCs w:val="28"/>
        </w:rPr>
        <w:t>комиссией протокольного» исключить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) в пункте 17 слова «комиссией протокольного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«Официальном интернет-портале правовой информации» (www.pravo.gov.ru) и официальном сайте Республики Тыва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Ш. Кара-оо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Blk6">
    <w:name w:val="blk6"/>
    <w:qFormat/>
    <w:rPr>
      <w:vanish w:val="false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C7FA67C1686A660262B76826130EAC7F6B93E1D10850E4F4827D85B5B5077aEs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2:00Z</dcterms:created>
  <dc:creator>1</dc:creator>
  <dc:description/>
  <dc:language>en-US</dc:language>
  <cp:lastModifiedBy>KardiMB</cp:lastModifiedBy>
  <cp:lastPrinted>2017-05-12T10:40:00Z</cp:lastPrinted>
  <dcterms:modified xsi:type="dcterms:W3CDTF">2017-08-02T09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