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ня 2017 г. № 2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октября 2014 г. № 493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еспублики Тыва от 22 октября 2014 г. № 493 «О Межведомственной комиссии по отбору и направлению детей в детские санатории, санаторные оздоровительные лагеря круглогодичного действия за счет средств республиканского бюджета» следующие измен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становлении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отбору и направлению детей в детские санатории, санаторные оздоровительные лагеря круглогодичного действия» заменить словами «вопросам организации санаторно-курортного лечения детей в детских санаториях, санаторных оздоровительных лагерях круглогодичного действия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амбуле слова «в целях урегулирования порядка отбора и направления детей на санаторно-курортное лечение» исключить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1 слова «отбору и направлению детей в детские санатории, санаторные оздоровительные лагеря круглогодичного действия, расположенные» заменить словами «вопросам организации санаторно-курортного лечения детей в детских санаториях, санаторных оздоровительных лагерях круглогодичного действия, расположенных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ложении о Межведомственной комиссии по отбору и направлению детей в детские санатории, санаторные оздоровительные лагеря круглогодичного действия, расположенные на территории Российской Федерации, за счет средств республиканского бюджета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отбору и направлению детей в детские санатории, санаторные оздоровительные лагеря круглогодичного действия, расположенные» заменить словами «вопросам организации санаторно-курортного лечения детей в детских санаториях, санаторных оздоровительных лагерях круглогодичного действия, расположенных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.1 изложить в следующей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Межведомственная комиссия по вопросам организации санаторно-курортного лечения детей в детских санаториях, санаторных оздоровительных лагерях круглогодичного действия, расположенных на территории Российской Федерации, за счет средств республиканского бюджета (далее – Комиссия) является коллегиальным органом, образованным в целях координации вопросов организации санаторно-курортного лечения детей в детских санаториях, санаторных оздоровительных лагерях круглогодичного действия.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1.2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етодические показания и противопоказания для санаторно-курортного лечения детей (кроме больных туберкулезом)», утвержденными Министерством здравоохранения Российской Федерации от 22 декабря 1999 г. № 99/231» заменить словами «медицинскими показаниями и противопоказаниями для санаторно-курортного лечения, утвержденными приказом Министерства здравоохранения Российской Федерации от 5 мая 2016 г.                  № 281н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.2 изложить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Основными функциями Комиссии являются: 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зработка и реализация мероприятий по организации санаторно-курортного лечения детей с хроническими заболеваниями за счет средств республиканского бюджета Республики Тыва; </w:t>
      </w:r>
      <w:r>
        <w:rPr>
          <w:color w:val="00B050"/>
          <w:sz w:val="28"/>
          <w:szCs w:val="28"/>
        </w:rPr>
        <w:t xml:space="preserve"> 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связанных в определением средней стоимости одного дня пребывания в санаторно-курортной организации;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предложений при формировании ежегодного заказа-заявки Министерства здравоохранения Республики Тыва на предоставление услуг по санаторно-курортному лечению детей диспансерного учета за счет средств республиканского бюджета Республики Тыва;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финансовых средств, выделенных на санаторно-курортное лечение детей с хроническими заболеваниями за счет средств республиканского бюджета Республики Тыва;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уществление взаимодействия со средствами массовой информации по вопросам организации санаторно-курортного лечения детей диспансерного учета.»; 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д) подпункт «в» пункта 3.3 признать утратившим силу;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е) в пункте 3.7 слова «по мере поступления и распределения путевок, но не реже одного раза в месяц» заменить словами «2 раза в год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ы 3.9-3.12 признать утратившими сил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ложение к Положению о Межведомственной комиссии по отбору и направлению детей в детские санатории, санаторные оздоровительные лагеря круглогодичного действия, расположенные на территории Российской Федерации, за счет средств республиканского бюджета признать утратившим сил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Межведомственной комиссии по отбору и направлению детей в детские санатории, санаторные оздоровительные лагеря круглогодичного действия, расположенные на территории Российской Федерации, за счет средств республиканского бюджета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О С Т 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вопросам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но-курортного лечения детей в детских санатор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ых оздоровительных лагерях круглогоди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расположенных на территории Россий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, за счет средств республиканск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здравоохранения Республики Тыва, курирующий вопросы охраны материнства, детства и санаторно-курортного дела, председа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храны материнства, детства и санаторно-курортного дела Министерства здравоохранения Республики Тыва, заместитель предсе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храны материнства, детства и санаторно-курортного дела Министерства здравоохранения Республики Тыва, секретар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Республике Тыва (Уполномоченный по правам ребенка в Республике Тыва)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го развития мэрии г. Кызыл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гентства по делам семьи и детей Республики Ты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лечебной работе государственного бюджетного учреждения здравоохранения Республики Тыва «Республиканская детская больниц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го отделения «Федерация профсоюзов Республики Тыва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нештатный специалист по педиатрии Министерства здравоохранения Республики Тыва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еспублики Тыва </w:t>
        <w:tab/>
        <w:tab/>
        <w:tab/>
        <w:tab/>
        <w:tab/>
        <w:tab/>
        <w:t xml:space="preserve">    А. Дамба-Хуура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мментарий пользователя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FDFE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81775.0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5:00Z</dcterms:created>
  <dc:creator>User</dc:creator>
  <dc:description/>
  <dc:language>en-US</dc:language>
  <cp:lastModifiedBy>KardiMB</cp:lastModifiedBy>
  <cp:lastPrinted>2017-06-10T13:05:00Z</cp:lastPrinted>
  <dcterms:modified xsi:type="dcterms:W3CDTF">2017-06-10T06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