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5045" cy="86106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52" t="16334" r="40387" b="50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ТЫВА РЕСПУБЛИКАНЫӉ ЧАЗА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ДОКТА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ПРАВИТЕЛЬСТВО РЕСПУБЛИКИ ТЫВ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я 2017 г. № 2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ызы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ункт 3.2 Положения 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е здравоохранения Республики Тыва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еспублики Тыва ПОСТАНОВЛЯЕТ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Министерстве здравоохранения Республики Тыва, утвержденного постановлением Правительства Республики Тыва от 18 апреля 2013 г. № 228, изменение, абзац пятьдесят первый изложив в следующей редакции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яет ведение регионального сегмента Федерального регистра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, и представляет сведения, содержащиеся в нем, в уполномоченный федеральный орган исполнительной власти в порядке, установленном Правительством Российской Федерации;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«Официальном интернет-портале правовой информации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официальном сайте Республики Тыв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Председ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Республики Тыва </w:t>
        <w:tab/>
        <w:tab/>
        <w:tab/>
        <w:tab/>
        <w:tab/>
        <w:tab/>
        <w:tab/>
        <w:t xml:space="preserve">       О. Натсак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E42FAB9ADED4768A710DB80CC0CAFFF3A49BD5F102BEB60BC12DBCA868E7449B425E23FAADEDAF1D9F00e7S6E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36:00Z</dcterms:created>
  <dc:creator>User</dc:creator>
  <dc:description/>
  <dc:language>en-US</dc:language>
  <cp:lastModifiedBy>KardiMB</cp:lastModifiedBy>
  <cp:lastPrinted>2017-05-16T18:05:00Z</cp:lastPrinted>
  <dcterms:modified xsi:type="dcterms:W3CDTF">2017-05-19T03:3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