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" w:leader="none"/>
          <w:tab w:val="center" w:pos="2862" w:leader="none"/>
          <w:tab w:val="right" w:pos="572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" w:leader="none"/>
          <w:tab w:val="center" w:pos="2862" w:leader="none"/>
          <w:tab w:val="right" w:pos="572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" w:leader="none"/>
          <w:tab w:val="center" w:pos="2862" w:leader="none"/>
          <w:tab w:val="right" w:pos="572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" w:leader="none"/>
          <w:tab w:val="center" w:pos="2862" w:leader="none"/>
          <w:tab w:val="right" w:pos="572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" w:leader="none"/>
          <w:tab w:val="center" w:pos="2862" w:leader="none"/>
          <w:tab w:val="right" w:pos="572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" w:leader="none"/>
          <w:tab w:val="center" w:pos="2862" w:leader="none"/>
          <w:tab w:val="right" w:pos="572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" w:leader="none"/>
          <w:tab w:val="center" w:pos="2862" w:leader="none"/>
          <w:tab w:val="right" w:pos="572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" w:leader="none"/>
          <w:tab w:val="center" w:pos="2862" w:leader="none"/>
          <w:tab w:val="right" w:pos="572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" w:leader="none"/>
          <w:tab w:val="center" w:pos="2862" w:leader="none"/>
          <w:tab w:val="right" w:pos="572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января 2018 г. № 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. Кызы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рядка организации и осуществ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онтроля за соблюдением законодательства об экологическ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экспертизе при осуществлении хозяйственной и ин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деятельности на объектах, подлежащих региональном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государственному экологическому надз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ru-RU"/>
          </w:rPr>
          <w:t>федеральными законами от 10 января 2002 г. № 7-ФЗ «Об охране окружающей среды»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ru-RU"/>
          </w:rPr>
          <w:t>от 23 ноября 1995 г. № 174-ФЗ «Об экологической экспертизе»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ru-RU"/>
          </w:rPr>
          <w:t>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», з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ru-RU"/>
          </w:rPr>
          <w:t xml:space="preserve">аконами Республики Тыва от </w:t>
          <w:br/>
          <w:t>27 ноября 2003 г. № 417 ВХ-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val="en-US" w:eastAsia="ru-RU"/>
          </w:rPr>
          <w:t>I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ru-RU"/>
          </w:rPr>
          <w:t xml:space="preserve"> «Об охране окружающей среды»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от 26 июня 2007 г. № 142 ВХ-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Об экологической экспертизе в Республике Тыв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о Республики Тыва ПОСТАНОВЛЯЕТ: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firstLine="720"/>
        <w:jc w:val="both"/>
        <w:textAlignment w:val="baseline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Утвердить прилагаемый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рганизации и осуществления контроля за соблюдением законодательства об экологической экспертизе при осуществлении хозяйственной и иной деятельности на объектах, подлежащих региональному государственному экологическому надзору.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местить настоящее постановление на «Официальном интернет-портале правовой информации»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и официальном сайте Республики Тыв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4915</wp:posOffset>
            </wp:positionH>
            <wp:positionV relativeFrom="paragraph">
              <wp:posOffset>132080</wp:posOffset>
            </wp:positionV>
            <wp:extent cx="1457325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заместитель Председателя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а Республики Тыва </w:t>
        <w:tab/>
        <w:tab/>
        <w:tab/>
        <w:tab/>
        <w:tab/>
        <w:tab/>
        <w:tab/>
        <w:t xml:space="preserve">       О. Натса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40" w:hanging="0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6240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ind w:left="624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спублики Тыва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9 января 2018 г. № 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bookmarkStart w:id="0" w:name="Par29"/>
      <w:bookmarkEnd w:id="0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 О Р Я Д О 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рганизации и осуществления контроля за соблюдение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законодательства об экологической экспертизе пр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уществлении хозяйственной и иной деятельно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на объектах, подлежащих региональному государственном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экологическому надзор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 Настоящий Порядок организации и осуществления контроля за соблюдением законодательства об экологической экспертизе при осуществлении хозяйственной и иной деятельности на объектах, подлежащих региональному государственному экологическому надзору (далее – Порядок), устанавливает правила организации и осуществления контроля за соблюдением законодательства об экологической экспертизе при осуществлении хозяйственной и иной деятельности на объектах, подлежащих региональному государственному экологическому надзору в Республике Тыва (далее – контрол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 Под контролем понимается деятельность уполномоченного органа исполнительной власти Республики Тыва, направленная на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, их уполномоченными представителями (далее – юридические лица, индивидуальные предприниматели) требований, установленных законодательством об экологической экспертизе при осуществлении хозяйственной и иной деятельности на объектах, подлежащих региональному государственному экологическому надзору (далее – обязательные требов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3. Контроль осуществляется Министерством природных ресурсов и экологии Республики Тыва (далее – Минприроды РТ) на основании Положения о Министерстве природных ресурсов и экологии Республики Тыва, утвержденного </w:t>
      </w:r>
      <w:hyperlink r:id="rId1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ru-RU"/>
          </w:rPr>
          <w:t>постановлением Правительства Республики Тыва от 12 февраля 2013 г. № 95.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инприроды РТ при осуществлении контроля в установленном порядке взаимодействует с федеральными органами исполнительной власти и их территориальными органами, органами прокуратуры, органами государственной власти субъектов Российской Федерации, органами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. Основными задачами контроля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обеспечение выполнения программ, планов, мероприятий по охране окружающей среды, предусмотренных положительным заключением государственной экологической экспертиз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обеспечение соблюдения условий положительного заключения государственной экологической экспертизы при реализации объектов и осуществлении хозяйственной и и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5. Контроль осуществляется уполномоченными должностными лицами Минприроды РТ, являющимися государственными инспекторами в области охраны окружающей среды Республики Тыва (далее – государственные инспекторы), перечень которых утверждается постановлением Правительства Республики Тыва, с привлечением экспертов и экспертных организаций, аккредитованных в соответствии с </w:t>
      </w:r>
      <w:hyperlink r:id="rId1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ru-RU"/>
          </w:rPr>
          <w:t>Федеральным законом от 28 декабря 2013 г. № 412-ФЗ «Об аккредитации в национальной системе аккредитации»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в следующих фор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плановых провер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внеплановых провер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) мероприятий, направленных на профилактику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6. Плановые и внеплановые проверки проводятся на основании распоряжения (приказа) о проведении проверки, оформленного по установленной форме и подписанного министром природных ресурсов и экологии Республики Тыва либо заместителем министра, в форме документарной проверки и (или) выездной проверки в установленном </w:t>
      </w:r>
      <w:hyperlink r:id="rId1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ru-RU"/>
          </w:rPr>
          <w:t>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(далее – </w:t>
      </w:r>
      <w:hyperlink r:id="rId1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ru-RU"/>
          </w:rPr>
          <w:t>Федеральный закон от 26 декабря 2008 г. № 294-ФЗ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)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нформация о проверках вносится в единый реестр проверок в соответствии с </w:t>
      </w:r>
      <w:hyperlink r:id="rId1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ru-RU"/>
          </w:rPr>
          <w:t xml:space="preserve">постановлением Правительства Российской Федерации от 28 апреля 2015 г. </w:t>
          <w:br/>
          <w:t>№ 415 «О Правилах формирования и ведения единого реестра проверок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7. Мероприятия, направленные на профилактику нарушений обязательных требований, проводятся в соответствии с ежегодно утверждаемой министром природных ресурсов и экологии Республики Тыва программой профилактики нарушений и включают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размещение на официальных сайтах в информационно-телекоммуника-ционной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контроля, а также текстов соответствующих нормативных правовых а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Минприроды РТ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силу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) обеспечение регулярного (не реже одного раза в год) обобщения практики осуществления в соответствующей сфере деятельности контроля и размещение на официальных сайтах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выдачу предостережений о недопустимости действий, создающих условия для совершения право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8. При обнаружении в ходе контроля за соблюдением законодательства об экологической экспертизе при осуществлении хозяйственной и иной деятельности на объектах, подлежащих региональному государственному экологическому надзору, нарушений обязательных требований государственный инспектор выдает обязательные для исполнения предписания об устранении нарушений с указанием сроков их выполнения и (или) о проведении мероприятий по обеспечению предотвращения вреда растениям, животным, окружающей среде, безопасности государства, имуществу физических и юридических лиц, государственному или муниципальному имуществу, предотвращения возникновения чрезвычайных ситуаций природного и техногенного характера и при выявлении поводов и достаточных данных, указывающих на событие административного правонарушения, возбуждает дело об административном правонарушении, а также при получении в установленном порядке сведений о готовящихся нарушениях или признаках нарушений обязательных требований выдает предостережения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9. Привлечение к административной ответственности производится в соответствии с законодательством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10. Сроки и последовательность административных процедур и административных действий при осуществлении контроля за соблюдением законодательства об экологической экспертизе при осуществлении хозяйственной и иной деятельности на объектах, подлежащих региональному государственному экологическому надзору, устанавливаются административным регламентом, разрабатываемым и утверждаемым в соответствии с </w:t>
      </w:r>
      <w:r>
        <w:rPr>
          <w:rFonts w:cs="Times New Roman" w:ascii="Times New Roman" w:hAnsi="Times New Roman"/>
          <w:sz w:val="28"/>
          <w:szCs w:val="28"/>
        </w:rPr>
        <w:t>Порядком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, утвержденным постановлением Правительства Республики Тыва от 11 октября 2011 г. № 605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1. Государственные инспекторы при осуществлении контроля за соблюдением законодательства об экологической экспертизе при осуществлении хозяйственной и иной деятельности на объектах, подлежащих региональному государственному экологическому надзору, пользуются правами, а также соблюдают ограничения и выполняют обязанности, установленные </w:t>
      </w:r>
      <w:hyperlink r:id="rId17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ru-RU"/>
          </w:rPr>
          <w:t xml:space="preserve">Федеральным законом от </w:t>
          <w:br/>
          <w:t>26 декабря 2008 г. № 294-ФЗ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иными федеральными законами и принимаемыми в соответствии с ними нормативными правовыми актами Российской Федерации, а также несут ответственность за неисполнение или ненадлежащее исполнение возложенных на них полномочий в соответствии с зако</w:t>
      </w:r>
      <w:bookmarkStart w:id="1" w:name="_GoBack"/>
      <w:bookmarkEnd w:id="1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2. Обжалование действий (бездействия) уполномоченных должностных лиц Минприроды РТ и решений, принятых ими в ходе осуществления контроля за соблюдением законодательства об экологической экспертизе при осуществлении хозяйственной и иной деятельности на объектах, подлежащих региональному государственному экологическому надзору, производится в соответствии с законодательством Российской Федерации и законодательством Республики Ты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567" w:gutter="0" w:header="53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8297" TargetMode="External"/><Relationship Id="rId3" Type="http://schemas.openxmlformats.org/officeDocument/2006/relationships/hyperlink" Target="http://docs.cntd.ru/document/9014668" TargetMode="External"/><Relationship Id="rId4" Type="http://schemas.openxmlformats.org/officeDocument/2006/relationships/hyperlink" Target="http://docs.cntd.ru/document/902135756" TargetMode="External"/><Relationship Id="rId5" Type="http://schemas.openxmlformats.org/officeDocument/2006/relationships/hyperlink" Target="http://docs.cntd.ru/document/5809623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docs.cntd.ru/document/537935088" TargetMode="External"/><Relationship Id="rId13" Type="http://schemas.openxmlformats.org/officeDocument/2006/relationships/hyperlink" Target="http://docs.cntd.ru/document/499067411" TargetMode="External"/><Relationship Id="rId14" Type="http://schemas.openxmlformats.org/officeDocument/2006/relationships/hyperlink" Target="http://docs.cntd.ru/document/902135756" TargetMode="External"/><Relationship Id="rId15" Type="http://schemas.openxmlformats.org/officeDocument/2006/relationships/hyperlink" Target="http://docs.cntd.ru/document/902135756" TargetMode="External"/><Relationship Id="rId16" Type="http://schemas.openxmlformats.org/officeDocument/2006/relationships/hyperlink" Target="http://docs.cntd.ru/document/420271952" TargetMode="External"/><Relationship Id="rId17" Type="http://schemas.openxmlformats.org/officeDocument/2006/relationships/hyperlink" Target="http://docs.cntd.ru/document/902135756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26:00Z</dcterms:created>
  <dc:creator>MongushMM</dc:creator>
  <dc:description/>
  <cp:keywords/>
  <dc:language>en-US</dc:language>
  <cp:lastModifiedBy>KardiMB</cp:lastModifiedBy>
  <cp:lastPrinted>2018-01-20T12:14:00Z</cp:lastPrinted>
  <dcterms:modified xsi:type="dcterms:W3CDTF">2018-01-20T05:35:00Z</dcterms:modified>
  <cp:revision>4</cp:revision>
  <dc:subject/>
  <dc:title>Об утверждении Порядка организации и осуществления</dc:title>
</cp:coreProperties>
</file>