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марта 2017 г. № 12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Кызы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Республики Т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Тыва от 24 января 2011 г. № 33 «Об утверждении Порядка создания, реорганизации, изменения типа и ликвидации государственных учреждений Республики Тыва, а также утверждения уставов государственных учреждений Республики Тыва и внесения в них изменений» Правительство Республики Тыва ПОСТАНОВЛЯЕ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государственное казенное учреждение Республики Тыва «Управление капитального строительства» (сокращенное наименование – ГКУ Республики Тыва «УКС») со следующими целями деятельност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установленном порядке заказов на поставки товаров, выполнение работ, оказание услуг для государственных нужд Республики Тыва путем проведения торгов в форме конкурса, аукциона, в том числе аукциона в электронной форме и без проведения торгов путем проведения запроса котировок, запроса предложений и размещения заказа у единственного поставщика (исполнителя, подрядчика) по объектам капитального строительства и капитального ремонта за счет средств федерального бюджета и республиканского бюджета Республики Ты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еконструкции, капитального ремонта, капитального строительства объектов жилищно-гражданского, коммунально-бытового, газового хозяйства и социально-культурного назначения, имеющих республиканское значение, за счет средств федерального бюджета и республиканского бюджета Республики Тыв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инистерство строительства и жилищно-коммунального хозяйства Республики Тыва органом исполнительной власти Республики Тыва, осуществляющим функции и полномочия учредителя государственного казенного учреждения Республики Тыва «Управление капитального строительства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а государственное казенное учреждение Республики Тыва «Управление капитального строительства» возлагаются следующие фун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заказчика по объектам капитального строительства, реконструкции и капитального ремонта за счет средств федерального бюджета и республиканского бюджета Республики Ты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готовке технических заданий на проектирование объектов адресной инвестиционной программы, по которым государственными заказчиками выступают органы исполнительной власти Республики Тыва и государственное казенное учреждение Республики Тыва «Управление капитального строительств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работке и подготовке документации для проведения торгов, государственными заказчиками по которым выступают органы исполнительной власти Республики Тыва и государственное казенное учреждение Республики Тыва «Управление капитального строительств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нтролю за ходом проектирования и строительства, реконструкции объектов адресной инвестиционной программы, по которым государственными заказчиками выступают органы исполнительной власти Республики Тыва и государственное казенное учреждение Республики Тыва «Управление капитального строительства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финансовое обеспечение выполнения функций государственного казенного учреждения Республики Тыва «Управление капитального строительства» осуществляется за счет и в пределах бюджетных ассигнований, выделяемых Министерству строительства и жилищно-коммунального хозяйства Республики Тыва на содержание подведомственных ему учреждени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стерству земельных и имущественных отношений Республики Тыва закрепить в установленном порядке за государственным казенным учреждением Республики Тыва «Управление капитального строительства» на праве оперативного управления государственное имущество согласно приложению к настоящему постановлению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ый план мероприятий, связанных с созданием государственного казенного учреждения Республики Тыва «Управление капитального строительства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предельную штатную численность государственного казенного учреждения Республики Тыва «Управление капитального строительства» в количестве 42 единиц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еспублики Тыва</w:t>
        <w:tab/>
        <w:tab/>
        <w:tab/>
        <w:tab/>
        <w:tab/>
        <w:tab/>
        <w:t xml:space="preserve">                       Ш. Кара-оол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80" w:before="0" w:after="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80" w:before="0" w:after="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lineRule="atLeast" w:line="280" w:before="0" w:after="1"/>
        <w:ind w:left="5670" w:firstLine="7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 марта 2017 г. № 125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связанных с созданием государственного </w:t>
      </w:r>
    </w:p>
    <w:p>
      <w:pPr>
        <w:pStyle w:val="Normal"/>
        <w:spacing w:lineRule="atLeas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Республики Тыва </w:t>
      </w:r>
    </w:p>
    <w:p>
      <w:pPr>
        <w:pStyle w:val="Normal"/>
        <w:spacing w:lineRule="atLeast" w:line="28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капитального строительства»</w:t>
      </w:r>
    </w:p>
    <w:p>
      <w:pPr>
        <w:pStyle w:val="Normal"/>
        <w:spacing w:lineRule="atLeast" w:line="28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38"/>
        <w:gridCol w:w="34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устав созданного государственного казенного учреждения Республики Тыва «Управление капитального строительства» (далее – государственное казенное учреждение) по согласованию с Министерством земельных и имущественных отношений Республики Ты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со дня принятия решения о создании государственного казен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и жилищно-коммунального хозяйства Республики Тыва, государственное казенное учреждение Республики Тыва «Управление капитального строительства», Министерство земельных и имущественных отношений Республики Тыв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егистрировать в налоговых органах устав созданного государственного казенного учреж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со дня принятия решения о создании государственного казен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Республики Тыва «Управление капитального строитель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вопроса о закреплении недвижимого имущества за государственным казенным учреждение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месячный срок со дня вынесения решения о создании государственного казен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и жилищно-коммунального хозяйства Республики Тыва, Министерство земельных и имущественных отношений Республики Тыва </w:t>
            </w:r>
          </w:p>
        </w:tc>
      </w:tr>
    </w:tbl>
    <w:p>
      <w:pPr>
        <w:pStyle w:val="Normal"/>
        <w:spacing w:lineRule="atLeast" w:line="28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bookmarkStart w:id="0" w:name="_GoBack"/>
      <w:bookmarkEnd w:id="0"/>
    </w:p>
    <w:p>
      <w:pPr>
        <w:pStyle w:val="Normal"/>
        <w:spacing w:lineRule="atLeast" w:line="280" w:before="0" w:after="1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tLeast" w:line="280" w:before="0" w:after="1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lineRule="atLeast" w:line="280" w:before="0" w:after="1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30 марта 2017 г. № 125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закрепляемого за государственным казе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Республики Тыва «Управление капит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» на праве оперативного управления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3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Адрес нахождения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Характеристика иму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 Нежил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спублика Тыва, г. Кызыл,           ул. Мира, д. 15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площадь 443 кв.м, литер 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2. Земельный участ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спублика Тыва, г. Кызыл,              ул. Мира, д. 15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дастровый номер 17:18:0105050:120, общая площадь 11137 кв.м, зарегистрирован на праве постоянного (бессрочного) поль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. Административное з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спублика Тыва, г. Кызыл,             ул. Мира, д. 15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площадь 322,24 кв.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. Автобус марки ГАЗ-322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еспублика Тыва, г. Кызы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. Мира, д. 15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енный номер У324АН/17, 2004 г.в., № шасси 32210040120102, *40630а*43088487* неиспра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. Автобус марки ГАЗ-32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еспублика Тыва, г. Кызы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. Мира, д. 15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енный номер С605АТ/17, 2010 г.в., № шасси 322100В0460548, *421600*А0904544*, пробег с начала эксплуатации 129119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. Легковой автомобиль марки УАЗ-патри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еспублика Тыва, г. Кызы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. Мира, д. 15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енный номер С870СС/17, 2011 г.в., № шасси 316300А0575387, *409040*А3052915*, пробег с начала эксплуатации 164585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. Легковой автомобиль марки ГАЗ-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еспублика Тыва, г. Кызы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. Мира, д. 15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енный номер Т140ТТ/17, 2008 г.в., № шасси 31020080165256, 2/4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*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HC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*345610489, пробег с начала эксплуатации 332595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. Легковой автомобиль марки ГАЗ-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еспублика Тыва, г. Кызы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. Мира, д. 15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енный номер О076ОО/17, 2003 г.в., № шасси 31100030566960, 4062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33065037, пробег с начала эксплуатации 363650 км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375285</wp:posOffset>
              </wp:positionV>
              <wp:extent cx="768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5pt;mso-wrap-distance-left:0pt;mso-wrap-distance-right:0pt;mso-wrap-distance-top:0pt;mso-wrap-distance-bottom:0pt;margin-top:29.5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1525</wp:posOffset>
              </wp:positionH>
              <wp:positionV relativeFrom="paragraph">
                <wp:posOffset>375285</wp:posOffset>
              </wp:positionV>
              <wp:extent cx="8890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75pt;mso-wrap-distance-left:0pt;mso-wrap-distance-right:0pt;mso-wrap-distance-top:0pt;mso-wrap-distance-bottom:0pt;margin-top:29.5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1525</wp:posOffset>
              </wp:positionH>
              <wp:positionV relativeFrom="paragraph">
                <wp:posOffset>375285</wp:posOffset>
              </wp:positionV>
              <wp:extent cx="88900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75pt;mso-wrap-distance-left:0pt;mso-wrap-distance-right:0pt;mso-wrap-distance-top:0pt;mso-wrap-distance-bottom:0pt;margin-top:29.5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6471860F40B7368FA1A43F94EA54CDD0A4890CF97B8018F9141E9AAEF3E63930092E1C599A16324CKDK" TargetMode="External"/><Relationship Id="rId4" Type="http://schemas.openxmlformats.org/officeDocument/2006/relationships/hyperlink" Target="consultantplus://offline/ref=E06471860F40B7368FA1BA3282860EC3D5ADD603FB79894CA44B45C7F9FAEC6E7746775E1D971632CD2BEA48K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3:00Z</dcterms:created>
  <dc:creator>Седен-оол Саяна Викторовна</dc:creator>
  <dc:description/>
  <dc:language>en-US</dc:language>
  <cp:lastModifiedBy>KardiMB</cp:lastModifiedBy>
  <cp:lastPrinted>2017-03-23T15:06:00Z</cp:lastPrinted>
  <dcterms:modified xsi:type="dcterms:W3CDTF">2017-03-30T11:4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