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5045" cy="861060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52" t="16334" r="40387" b="50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18 г. № 1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ункт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Правительства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ва от 16 января 2018 г.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еспублики Тыва ПОСТАНОВЛЯЕТ: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ункт 3 постановления Правительства Республики Тыва от 17 января 2018 г. № 9 «Об индексации заработной платы отдельных категорий работников бюджетного сектора экономики Республики Тыва» изменение, исключив слова «и распространяется на правоотношения, возникшие с 1 января 2018 г.».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еспублики Тыва </w:t>
        <w:tab/>
        <w:tab/>
        <w:tab/>
        <w:tab/>
        <w:tab/>
        <w:tab/>
        <w:tab/>
        <w:tab/>
        <w:t xml:space="preserve"> Ш. Кара-о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17:00Z</dcterms:created>
  <dc:creator>Комбуй А. Б.</dc:creator>
  <dc:description/>
  <dc:language>en-US</dc:language>
  <cp:lastModifiedBy>KardiMB</cp:lastModifiedBy>
  <cp:lastPrinted>2018-03-14T10:29:00Z</cp:lastPrinted>
  <dcterms:modified xsi:type="dcterms:W3CDTF">2018-03-16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