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рта 2018 г. № 7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инистер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стиции Республики Тыва и его струк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еспублики Ты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9 января 2018 г. № 16 </w:t>
        <w:br/>
        <w:t xml:space="preserve">«О внесении изменения в структуру органов исполнительной власти Республики Тыва» </w:t>
      </w:r>
      <w:r>
        <w:rPr>
          <w:rFonts w:cs="Times New Roman" w:ascii="Times New Roman" w:hAnsi="Times New Roman"/>
          <w:sz w:val="28"/>
          <w:szCs w:val="28"/>
        </w:rPr>
        <w:t>Правительство Республики Тыва ПОСТАНОВЛЯЕТ: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 w:before="0" w:after="0"/>
        <w:ind w:firstLine="682"/>
        <w:jc w:val="both"/>
        <w:rPr/>
      </w:pP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инистерстве юстиции Республики Тыва;</w:t>
      </w:r>
    </w:p>
    <w:p>
      <w:pPr>
        <w:pStyle w:val="Normal"/>
        <w:spacing w:lineRule="atLeast" w:line="360" w:before="0" w:after="0"/>
        <w:ind w:firstLine="682"/>
        <w:jc w:val="both"/>
        <w:rPr/>
      </w:pP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юстиции Республики Тыва.</w:t>
      </w:r>
    </w:p>
    <w:p>
      <w:pPr>
        <w:pStyle w:val="Normal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Тыва от 6 октября 2008 г. № 582 «Об утверждении Положения о Министерстве Республики Тыва по делам юстиции и его структуры»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Тыва от 24 декабря 2008 г. № 774 «О внесении изменений в Положение о Министерстве Республики Тыва по делам юстиции»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Тыва от 5 мая 2009 г. № 197 «О внесении изменений в некоторые акты Правительства Республики Тыва и признании утратившими силу некоторых постановлений Правительства Республики Тыва»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Тыва от 6 октября 2011 г. № 590 </w:t>
        <w:br/>
        <w:t>«О внесении изменений в Положение о Министерстве Республики Тыва по делам юстиции и его структуру»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Тыва от 15 февраля 2012 г. № 86 </w:t>
        <w:br/>
        <w:t>«О внесении изменений в Положение о Министерстве Республики Тыва по делам юстиции и его структуру»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Тыва от 20 июня 2012 г. № 330 </w:t>
        <w:br/>
        <w:t>«О внесении изменений в Положение о Министерстве Республики Тыва по делам юстиции»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Тыва от 26 октября 2012 г. № 595 «О внесении изменений в Положение о Министерстве Республики Тыва по делам юстиции»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 постановления Правительства Республики Тыва от 31 декабря 2013 г. № 776 «О внесении изменений в положения об органах исполнительной власти Республики Тыва, входящих в государственную систему бесплатной юридической помощи на территории Республики Тыва, в части полномочий по оказанию бесплатной юридической помощи»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постановления Правительства Республики Тыва от 17 марта 2014 г. </w:t>
        <w:br/>
        <w:t>№ 102 «О внесении изменений в некоторые постановления Правительства Республики Тыва по вопросам деятельности Министерства Республики Тыва по делам юстиции»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Тыва от 31 декабря 2014 г. № 647 «О внесении изменений в структуру Министерства Республики Тыва по делам юстиции»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Тыва от 24 мая 2017 г. № 232 </w:t>
        <w:br/>
        <w:t>«О внесении изменения в структуру Министерства Республики Тыва по делам юстиции»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спублики Тыва </w:t>
        <w:tab/>
        <w:tab/>
        <w:tab/>
        <w:tab/>
        <w:tab/>
        <w:tab/>
        <w:tab/>
        <w:tab/>
        <w:t xml:space="preserve">  Ш. Кара-оо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от 5 марта 2018 г.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инистерстве юстиции Республики Т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истерство юстиции Республики Тыва (далее – Министерство) явля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 Республики Тыва, осуществляющим в пределах своей компетенции государственную политику в сфере юстиции, а также координирующим в этой сфере деятельность иных органов исполнительной власти Республики Ты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Министерства юстиции Республики Тыва – Минюст Республики Ты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является юридическим лицом, имеет печать с изображением Государственного герба Республики Тыва и со своим наименованием, другие необходимые для осуществления своей деятельности печати, штампы и бланки, счета, открываемы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инистерства – г. Кызы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Министерства осуществляет курирующий заместитель Председателя Правительства Республики Ты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нистерство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Тыва, конституционными законами Республики Тыва, законами Республики Тыва, указами и распоряжениями Главы Республики Тыва, постановлениями и распоряжениями Правительства Республики Тыва, а такж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о в пределах своей компетенции взаимодействует с территориальными органами федеральных органов государственной власти, органами государственной власти субъектов Российской Федерации, органами государственной власти Республики Тыва, а также с органами местного самоуправления, общественными объединениями и иными организ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лномоч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олномочиями Министерства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вое обеспечение деятельности Главы Республики Тыва и Правительства Республики Тыва по реализации их полномоч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справочное и аналитическое обеспечение деятельности Главы Республики Тыва и Правительства Республики Тыва по правовым вопрос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и контроль деятельности юридических служб органов исполнительной власти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а по поручению Главы Республики Тыва, Правительства Республики Тыва проектов законов Республики Тыва, проектов указов и распоряжений Главы Республики Тыва и иных нормативных правовых а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ация и веде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нормативных правовых актов Республики Ты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й о соответствии проектов законов Республики Тыва, указов Главы Республики Тыва и  постановлений Правительства Республики Тыва действующему законодательств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й о соответствии действующему законодательству законов Республики Тыва, поступивших Главе Республики Тыва для подпис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й о соответствии проектов договоров Республики Тыва, соглашений Правительства Республики Тыва действующему законодательств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б изменении и дополнении планов законопроектной деятельности Правительства Республики Тыва, а также правовых заключений о целесообразности разработки законо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й о соответствии действующему законодательству муниципальных нормативных правовых актов, поступивших для включения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нормативных правовых актов Республики Ты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фициальное разъяснение отдельных положений указов Главы Республики Тыва по поручению Главы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взаимодействия Главы Республики Тыва и Правительства Республики Тыва с Конституционным судом Республики Тыва, Верховным Хуралом (парламентом) Республики Тыва, Избирательной комиссией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ение интересов Главы Республики Тыва и Правительства Республики Тыва в Верховном Хурале (парламенте) Республики Тыва, Конституционном суде Республики Тыва, Верховном суде Республики Тыва, Арбитражном суде Республики Тыва и в судах общей юрисдикции, Избирательной комиссии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заимодействие с юридическими службами органов местного самоуправления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несение в установленном порядке предложений по образованию, упразднению, расположению и изменению границ судебных участков мировых суд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инансовое обеспечение деятельности мировых судей (за исключением оплаты труда мировых судей и социальных выплат, предусмотренных для судей федеральными законами, и обеспечения нуждающихся в улучшении жилищных условий мировых судей жилыми помещения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атериально-техническое и организационное обеспечение деятельности мировых суд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атериально-техническое и финансовое обеспечение оказания адвокатской помощи в труднодоступных и малонаселенных местностях республ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одготовка представлений Правительства Республики Тыва в Адвокатскую палату Республики Тыва об учреждении юридических консульт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существление комплекса мероприятий, направленных на обеспечение безопасности мировых судей, а также зданий (помещений) судебных участков республ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ение взаимодействия с органами нотариата и адвока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 сфере обеспечения граждан бесплатной юридической помощь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ункций по координации деятельности органов исполнительной власти Республики Тыва и подведомственных им учреждений по оказанию ими гражданам бесплатной юридической помо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деятельности по оказанию гражданам бесплатной юридической помощ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участников государственной системы бесплатной юридической помощи на территории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формы бланка направления гражданина (его законного представителя) в Адвокатскую палату Республики Тыва для оказания бесплатной юридической помо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формы отчета об оказании органами исполнительной власти Республики Тыва и подведомственными им учреждениями бесплатной юридической помощи гражданам, а также о выданных гражданам направлениях в Адвокатскую палату Республики Ты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, представляемых Адвокатской палатой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представление в Правительство Республики Тыва доклада о реализации государственной системы бесплатной юридической помощи гражданам на территории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соответствии с законодательством компенсации расходов адвокатов, оказывающих юридическую помощь гражданам Российской Федерации на территории республики бесплат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оставление общего (сводного) списка кандидатов в присяжные заседатели Республики Тыва на основании поступивших от исполнительно-распорядительных органов муниципальных образований Республики Тыва списков кандидатов в присяжные заседате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осуществление финансирования расходов, предусмотренных на реализацию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 августа 2004 г. № 113-ФЗ «О присяжных заседателях федеральных судов общей юрисдикции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существление контроля за переданными органам местного самоуправления муниципальных районов и городских округов Республики Тыва отдельными государственными полномочиями по созданию, организации и обеспечению деятельности административных комиссий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согласование предложенной уполномоченным должностным лицом органа местного самоуправления кандидатуры для назначения на должность секретаря административной комиссии городского округа, муниципального района Республики Тыва либо лица, его временно замещающег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существление противодействия терроризму в пределах своих полномоч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рганизация приема граждан, в том числе рассмотрение письменных обращений граждан, по поручению Главы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существление в установленном порядке кадровой работы в Министерстве, мониторинга и прогнозирования обеспеченности юридическими кадрами республи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утверждение структуры и штатного расписания аппаратов мировых судей, Положения об аппарате мирового суд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равовое обеспечение органов исполнительной власти Республики Тыва, положениями о которых предусмотрена передача указанных полномочий и единиц Министерств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проверка состояния правового сопровождения деятельности органов исполнительной власти Республики Ты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) составление протоколов об административных правонарушениях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разработка государственных программ развития государственной политики в сфере юстиции в Республике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разработка методических материалов для органов исполнительной власти Республики Тыва и органов местного самоуправления по вопросам деятельности юридических служб органов исполнительной власти Республики Тыва и органов местного самоуправления, административных комиссий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разработка для органов местного самоуправления Республики Тыва модельных муниципальных а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участие в правовом просвещении граждан и правовом воспитании обучающихся, развитии их правосознания и правовой грамот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существление проект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проведение конференций, семинаров-совещаний в установленной сфере деятельности, в том числе для юридических служб органов исполнительной власти Республики Тыва 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 взаимодействие с органами судейского сообщества, адвокатурой, правоохранительными и другими государственными органами по вопросам, отнесенным к компетенции Министе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обобщение практики применения законодательства Республики Тыва, прогнозирование развития в установленных сферах деятельности на основании проводимого анали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проведение анализа и обобщение судебной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координация органов исполнительной власти республики по судебным процесс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 мониторинг по поручению Главы Республики Тыва или Правительства Республики Тыва соответствия ведомственных нормативных актов органов исполнительной власти Республики Тыва требованиям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 взаимодействие со средствами массовой информации и размещение в информационно-телекоммуникационной сети «Интернет» сведений о состоянии и развитии юстиции в Республике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)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существление в соответствии с действующим законодательством в пределах своей компетенции иных полномоч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о в пределах своей компетенции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необходимые материалы от органов государственной власти, органов местного самоуправления и их должностных лиц, а также предприятий, учреждений и организ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ьзоваться в установленном порядке банками данных органов государственной власти, Администрации Главы Республики Тыва и Аппарата Правительства Республики Тыва, а также иных государственных органов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ть в установленном порядке государственные, в том числе правительственные системы связи и коммуник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кать для осуществления законопроектных работ и подготовки проектов законов, указов и распоряжений Главы Республики Тыва, постановлений и распоряжений Правительства Республики Тыва (по согласованию с руководителями) специалистов Администрации Главы Республики Тыва и Аппарата Правительства Республики Тыва, органов исполнительной власти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влекать для осуществления законопроектных работ на договорной основе ученых и специалис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ь в Правительство Республики Тыва предложения об улучшении условий труда, материального обеспечения и социально-бытового обслуживания работников Мини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реждать ведомственные награ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давать указания, правила и инструкции в соответствии с действующим законодательством в пределах своей компетен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оответствии с действующим законодательством в пределах своей компетенции пользоваться иными пра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4"/>
      <w:bookmarkEnd w:id="2"/>
      <w:r>
        <w:rPr>
          <w:rFonts w:cs="Times New Roman" w:ascii="Times New Roman" w:hAnsi="Times New Roman"/>
          <w:sz w:val="28"/>
          <w:szCs w:val="28"/>
        </w:rPr>
        <w:t>6. Министерство в установленной сфере деятельности не вправе осуществлять функции по контролю и надзору, а также функции по управлению государственным имуществом, кроме случаев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ограничения полномочий Министерства не распространяются на полномочия министра по управлению имуществом, закрепленным за Министерством на праве оперативного управления, решению кадровых вопросов и вопросов организации деятельности Министерства и его структурных подразделен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деятель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инистерство возглавляет министр юстиции Республики Тыва, назначаемый на должность и освобождаемый от должности Главой Республики Ты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стр имеет двух заместителей, назначаемых на должность и освобождаемых от должности Правительством Республики Тыва по представлению министра, согласованному курирующим заместителем Председателя Правительства Республики Ты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чиняется непосредственно Главе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на основе единоначалия руководство деятельностью Министерства и несет персональную ответственность за выполнение задач и функций, возложенных на Министер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Министерство во взаимоотношениях с органами государственной власти, органами местного самоуправления, предприятиями, учреждениями и организациями, судами, прокуратурой, иными органами и их должностными лицами, а также граждан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яет функции структурных подразделений Министерства и утверждает должностные регламенты работников Мини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лномочия своих заместителей и других должностных лиц Министерства по решению ими организационно-штатных, кадровых, финансовых, производственно-хозяйственных, юридических и иных вопросов, относящихся к компетенции Министе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 в Министерство финансов Республики Тыва предложения по формированию проекта республиканского бюджета Республики Тыва в части, касающейся финансирования Министе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осит на рассмотрение Главе Республики Тыва и Правительства Республики Тыва проекты законодательных и иных нормативных правовых актов по вопросам, относящимся к компетенции Мини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ывает изданные в пределах компетенции Министерства приказы, а также организует проверку их испол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ет особо отличившихся работников Министерства к присвоению почетных званий и награждению государственными наградами Республики Ты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значает на должность и освобождает от должности государственных гражданских служащих и работников Министе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станавливает должностные оклады и надбавки в пределах определенного фонда оплаты труда и в соответствии с действующим законодательством Российской Федерации и законодательством Республики Ты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меняет к работникам Министерства меры поощрения и налагает дисциплинарные взыскан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заключает в установленном порядке договоры с юридическими лицами и гражданами по вопросам ведения Министерства, а также с научно-исследователь-скими организациями и специалистами на проведение экспертизы проектов законов, правовых актов Главы Республики Тыва и Правительства Республики Ты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иные полномочия в соответствии действующим законодательством Российской Федерации и законодательством Республики Ты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Министерстве образуется коллегия, состав и положение о которой утверждается Правительством Республики Ты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 Министерством в установленном действующим законодательством порядке закрепляется движимое и недвижимое имущество на праве оперативного упра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нансирование деятельности Министерства осуществляется по смете расходов в пределах средств, выделенных на содержание Министерства и утвержденных законом Республики Тыва о республиканском бюджете Республики Тыва на соответствующи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11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220" w:before="0" w:after="1"/>
        <w:ind w:left="11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20" w:before="0" w:after="1"/>
        <w:ind w:left="11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Т Р У К Т У Р А </w:t>
      </w:r>
    </w:p>
    <w:p>
      <w:pPr>
        <w:pStyle w:val="Normal"/>
        <w:tabs>
          <w:tab w:val="clear" w:pos="708"/>
          <w:tab w:val="center" w:pos="7852" w:leader="none"/>
          <w:tab w:val="left" w:pos="12540" w:leader="none"/>
        </w:tabs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а юстиции Республики Тыва </w:t>
        <w:tab/>
        <w:t>от 5 марта 2018 г. № 77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132080</wp:posOffset>
                </wp:positionV>
                <wp:extent cx="3425825" cy="875665"/>
                <wp:effectExtent l="6985" t="6985" r="6350" b="6350"/>
                <wp:wrapNone/>
                <wp:docPr id="4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87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243.05pt;margin-top:10.4pt;width:269.7pt;height:68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84455</wp:posOffset>
                </wp:positionV>
                <wp:extent cx="2133600" cy="867410"/>
                <wp:effectExtent l="6350" t="6350" r="6985" b="6350"/>
                <wp:wrapNone/>
                <wp:docPr id="5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6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ind w:firstLine="3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тор финанс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ind w:firstLine="3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я  – 3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ind w:firstLine="3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сектором –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ind w:firstLine="3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– 2 е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ind w:firstLine="3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12.55pt;margin-top:6.65pt;width:167.95pt;height:68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ind w:firstLine="3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тор финансов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ind w:firstLine="3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я  – 3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ind w:firstLine="3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сектором – 1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ind w:firstLine="3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– 2 ед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ind w:firstLine="3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6610</wp:posOffset>
                </wp:positionH>
                <wp:positionV relativeFrom="paragraph">
                  <wp:posOffset>71755</wp:posOffset>
                </wp:positionV>
                <wp:extent cx="2635250" cy="749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ктор кадрового и правов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я – 2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 сектором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нт  – 1 ед.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1"/>
                              <w:ind w:firstLine="3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специалист –    2 е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5pt;height:59pt;mso-wrap-distance-left:9.05pt;mso-wrap-distance-right:9.05pt;mso-wrap-distance-top:0pt;mso-wrap-distance-bottom:0pt;margin-top:5.65pt;mso-position-vertical-relative:text;margin-left:56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ектор кадрового и правового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ения – 2 ед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 сектором – 1 ед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сультант  – 1 ед.</w:t>
                      </w:r>
                    </w:p>
                    <w:p>
                      <w:pPr>
                        <w:pStyle w:val="Normal"/>
                        <w:spacing w:lineRule="atLeast" w:line="220" w:before="0" w:after="1"/>
                        <w:ind w:firstLine="3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лавный специалист –    2 ед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2560</wp:posOffset>
                </wp:positionH>
                <wp:positionV relativeFrom="paragraph">
                  <wp:posOffset>122555</wp:posOffset>
                </wp:positionV>
                <wp:extent cx="666750" cy="0"/>
                <wp:effectExtent l="0" t="3175" r="0" b="317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.65pt" to="565.25pt,9.6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2560</wp:posOffset>
                </wp:positionH>
                <wp:positionV relativeFrom="paragraph">
                  <wp:posOffset>161290</wp:posOffset>
                </wp:positionV>
                <wp:extent cx="0" cy="9525"/>
                <wp:effectExtent l="3175" t="0" r="3175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12.7pt" to="512.8pt,13.4pt" ID="Прямая соединительная линия 1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985</wp:posOffset>
                </wp:positionH>
                <wp:positionV relativeFrom="paragraph">
                  <wp:posOffset>55245</wp:posOffset>
                </wp:positionV>
                <wp:extent cx="793750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4.35pt" to="243pt,4.35pt" ID="Прямая соединительная линия 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152400</wp:posOffset>
                </wp:positionV>
                <wp:extent cx="0" cy="438785"/>
                <wp:effectExtent l="3175" t="0" r="3175" b="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2pt" to="317.8pt,46.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9160</wp:posOffset>
                </wp:positionH>
                <wp:positionV relativeFrom="paragraph">
                  <wp:posOffset>152400</wp:posOffset>
                </wp:positionV>
                <wp:extent cx="0" cy="1229360"/>
                <wp:effectExtent l="3175" t="0" r="3810" b="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12pt" to="470.8pt,108.75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2560</wp:posOffset>
                </wp:positionH>
                <wp:positionV relativeFrom="paragraph">
                  <wp:posOffset>152400</wp:posOffset>
                </wp:positionV>
                <wp:extent cx="676275" cy="438785"/>
                <wp:effectExtent l="1905" t="3175" r="1905" b="3175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12pt" to="566pt,46.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151130</wp:posOffset>
                </wp:positionV>
                <wp:extent cx="1270" cy="1270"/>
                <wp:effectExtent l="80010" t="80010" r="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61.3pt;margin-top:11.9pt;width:0.1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6135</wp:posOffset>
                </wp:positionH>
                <wp:positionV relativeFrom="paragraph">
                  <wp:posOffset>83185</wp:posOffset>
                </wp:positionV>
                <wp:extent cx="2635250" cy="10617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6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тор организационного, документационного обеспечения и 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 3 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сектором – 1 е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спектор-делопроизводитель – 2 ед.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5pt;height:83.6pt;mso-wrap-distance-left:9.05pt;mso-wrap-distance-right:9.05pt;mso-wrap-distance-top:0pt;mso-wrap-distance-bottom:0pt;margin-top:6.55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тор организационного, документационного обеспечения и  контро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 3 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сектором – 1 ед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спектор-делопроизводитель – 2 ед.*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35</wp:posOffset>
                </wp:positionH>
                <wp:positionV relativeFrom="paragraph">
                  <wp:posOffset>77470</wp:posOffset>
                </wp:positionV>
                <wp:extent cx="3790950" cy="393065"/>
                <wp:effectExtent l="6350" t="6985" r="6985" b="6350"/>
                <wp:wrapNone/>
                <wp:docPr id="15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министра -1 ед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47.05pt;margin-top:6.1pt;width:298.45pt;height:30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министра -1 ед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6460</wp:posOffset>
                </wp:positionH>
                <wp:positionV relativeFrom="paragraph">
                  <wp:posOffset>153035</wp:posOffset>
                </wp:positionV>
                <wp:extent cx="2540" cy="515620"/>
                <wp:effectExtent l="3175" t="635" r="3175" b="635"/>
                <wp:wrapNone/>
                <wp:docPr id="1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2.05pt" to="269.95pt,52.6pt" ID="Прямая соединительная 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28270</wp:posOffset>
                </wp:positionV>
                <wp:extent cx="0" cy="540385"/>
                <wp:effectExtent l="3175" t="0" r="3175" b="0"/>
                <wp:wrapNone/>
                <wp:docPr id="1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1pt" to="114pt,52.6pt" ID="Прямая соединительная линия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635</wp:posOffset>
                </wp:positionH>
                <wp:positionV relativeFrom="paragraph">
                  <wp:posOffset>12065</wp:posOffset>
                </wp:positionV>
                <wp:extent cx="4286250" cy="474345"/>
                <wp:effectExtent l="6350" t="6985" r="6985" b="6350"/>
                <wp:wrapNone/>
                <wp:docPr id="18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министра – 1 ед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410.05pt;margin-top:0.95pt;width:337.45pt;height:37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министра – 1 ед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154940</wp:posOffset>
                </wp:positionV>
                <wp:extent cx="2667000" cy="1399540"/>
                <wp:effectExtent l="6350" t="6350" r="6985" b="6985"/>
                <wp:wrapNone/>
                <wp:docPr id="19" name="Блок-схема: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9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роектного 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заимодействия в сфере юстиции – 5 е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ьник отдела –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нсультант – 1 е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лавный специалист –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ведующий хозяйством – 2 ед.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" fillcolor="white" stroked="t" o:allowincell="f" style="position:absolute;margin-left:192pt;margin-top:12.2pt;width:209.95pt;height:110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роектного упра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заимодействия в сфере юстиции – 5 ед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чальник отдела – 1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нсультант – 1 ед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лавный специалист – 1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ведующий хозяйством – 2 ед.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2428875" cy="942340"/>
                <wp:effectExtent l="6985" t="6350" r="6350" b="6985"/>
                <wp:wrapNone/>
                <wp:docPr id="20" name="Блок-схема: процес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4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тор по обеспеч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ровых судей – 3 е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ведующий сектором –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ариус – 2 ед.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" fillcolor="white" stroked="t" o:allowincell="f" style="position:absolute;margin-left:-6pt;margin-top:12.2pt;width:191.2pt;height:74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тор по обеспечени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ровых судей – 3 ед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ведующий сектором – 1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ариус – 2 ед.*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9160</wp:posOffset>
                </wp:positionH>
                <wp:positionV relativeFrom="paragraph">
                  <wp:posOffset>144145</wp:posOffset>
                </wp:positionV>
                <wp:extent cx="0" cy="297180"/>
                <wp:effectExtent l="3175" t="0" r="3810" b="0"/>
                <wp:wrapNone/>
                <wp:docPr id="2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11.35pt" to="470.8pt,34.7pt" ID="Прямая соединительная линия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7535</wp:posOffset>
                </wp:positionH>
                <wp:positionV relativeFrom="paragraph">
                  <wp:posOffset>144145</wp:posOffset>
                </wp:positionV>
                <wp:extent cx="0" cy="297180"/>
                <wp:effectExtent l="3175" t="0" r="3810" b="0"/>
                <wp:wrapNone/>
                <wp:docPr id="2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05pt,11.35pt" to="647.05pt,34.7pt" ID="Прямая соединительная линия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635</wp:posOffset>
                </wp:positionH>
                <wp:positionV relativeFrom="paragraph">
                  <wp:posOffset>99060</wp:posOffset>
                </wp:positionV>
                <wp:extent cx="2238375" cy="1085850"/>
                <wp:effectExtent l="6985" t="6350" r="6350" b="6350"/>
                <wp:wrapNone/>
                <wp:docPr id="23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развития законода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и – 5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–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отдела –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нт – 3 е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1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white" stroked="t" o:allowincell="f" style="position:absolute;margin-left:410.05pt;margin-top:7.8pt;width:176.2pt;height:8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развития законодатель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и – 5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7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– 1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отдела – 1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нт – 3 ед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1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9360</wp:posOffset>
                </wp:positionH>
                <wp:positionV relativeFrom="paragraph">
                  <wp:posOffset>99060</wp:posOffset>
                </wp:positionV>
                <wp:extent cx="2324100" cy="1085850"/>
                <wp:effectExtent l="6985" t="6350" r="6985" b="6350"/>
                <wp:wrapNone/>
                <wp:docPr id="24" name="Блок-схема: процесс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регистра муниципа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тивных правовых актов – 5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отдела – 1 е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отдела –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нт – 3 ед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4" fillcolor="white" stroked="t" o:allowincell="f" style="position:absolute;margin-left:596.8pt;margin-top:7.8pt;width:182.95pt;height:8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регистра муниципальны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тивных правовых актов – 5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отдела – 1 ед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отдела – 1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нт – 3 ед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0" cy="228600"/>
                <wp:effectExtent l="3175" t="0" r="3175" b="0"/>
                <wp:wrapNone/>
                <wp:docPr id="2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5pt" to="108pt,21.3pt" ID="Прямая соединительная линия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2428875" cy="904240"/>
                <wp:effectExtent l="6985" t="698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0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 мировых судей – 49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 мирового судьи – 10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судебного заседания – 23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суда – 16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tLeas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7.85pt;width:191.2pt;height:7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 мировых судей – 49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 мирового судьи – 10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судебного заседания – 23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суда – 16 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tLeas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78 единиц, из них 1 ед. – государственная должность, 71 ед. – должности государственной гражданской службы, </w:t>
        <w:br/>
        <w:t>6 &lt;*&gt; ед. – должности, не являющиеся должностями государственной гражданской службы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567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36A951F0B5226C5D87E2D372BB7FFF5825796E364C127DFE76B6207932513D3753DC64E37E375BFB36N9A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036A951F0B5226C5D87E2D372BB7FFF5825796E334E1F7EF12BBC28203E533A380CCB63AA72365BFB379FN7AAE" TargetMode="External"/><Relationship Id="rId9" Type="http://schemas.openxmlformats.org/officeDocument/2006/relationships/hyperlink" Target="consultantplus://offline/ref=2036A951F0B5226C5D87FCDE64D725F15E2620663A1E462BF821E9N7A0E" TargetMode="External"/><Relationship Id="rId10" Type="http://schemas.openxmlformats.org/officeDocument/2006/relationships/hyperlink" Target="consultantplus://offline/ref=2036A951F0B5226C5D87E2D372BB7FFF5825796E304E1F7EFD2BBC28203E533AN3A8E" TargetMode="External"/><Relationship Id="rId11" Type="http://schemas.openxmlformats.org/officeDocument/2006/relationships/hyperlink" Target="consultantplus://offline/ref=2036A951F0B5226C5D87E2D372BB7FFF5825796E304E1F7EFD2BBC28203E533AN3A8E" TargetMode="External"/><Relationship Id="rId12" Type="http://schemas.openxmlformats.org/officeDocument/2006/relationships/hyperlink" Target="consultantplus://offline/ref=2036A951F0B5226C5D87FCDE64D725F15E2F2E62334F1129A974E7757737596D7F439221EE7F3759NFA2E" TargetMode="External"/><Relationship Id="rId13" Type="http://schemas.openxmlformats.org/officeDocument/2006/relationships/hyperlink" Target="consultantplus://offline/ref=52A8F54F963F99D7AFA51C35AED9CF292771988FBAF83495905F14E6555FA845A2fA1D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8:00Z</dcterms:created>
  <dc:creator>MongushMM</dc:creator>
  <dc:description/>
  <dc:language>en-US</dc:language>
  <cp:lastModifiedBy>KardiMB</cp:lastModifiedBy>
  <cp:lastPrinted>2018-03-02T17:37:00Z</cp:lastPrinted>
  <dcterms:modified xsi:type="dcterms:W3CDTF">2018-03-06T08:2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