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декабря 2017 г. № 616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Кызы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2 норматив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ы стоимости путевки в санатории, санаторны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лагеря круглогодичного действ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ые стационарные детские оздоровитель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 ПОСТАНОВЛЯЕТ: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2 нормативов оплаты стоимости путевки в санатории, санаторные оздоровительные лагеря круглогодичного действия, загородные стационарные детские оздоровительные лагеря с дневным пребыванием детей, утвержд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еспублики Тыва от 7 декабря 2009 г. № 601 «О порядке организации отдыха и оздоровления детей в Республике Тыва», изменение, изложив его в следующей редакции: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редняя стоимость путевки по Республике Тыва составляет: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родном стационарном детском оздоровительном лагере: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2016 г. по 30 июня 2016 г. – 16700 руб., исходя из расчета 795 руб. в день на одного ребенка, за счет средств федеральной субсидии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16 г. по 31 декабря 2016 г. – 22500 руб., исходя из расчета 1 023,8 руб. в день на одного ребенка, за счет средств федеральной субсидии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 г. – 11340 руб., исходя из расчета 540 руб. в день на одного ребенка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агере с дневным пребыванием детей, стоимости набора продуктов питания в лагере с дневным пребыванием детей: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2016 г. по 31 декабря 2016 г. – 4690 руб., исходя из расчета 223,8 руб. в день на одного ребенка, стоимости набора продуктов питания в лагере с дневным пребыванием детей в день – 150 руб. за счет средств федеральной субсидии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 г. – 4095 руб., исходя из расчета 195 руб. в день на одного ребенка в день в лагере с дневным пребыванием детей, стоимости набора продуктов питания в лагере с дневным пребыванием детей в день – 140 руб.»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мая 2016 г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«Официальном интернет-портале правовой информации» (www.pravo.gov.ru) и официальном сайте Республики Тыва   в информационно-телекоммуникационной сети «Интернет»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Тыва </w:t>
        <w:tab/>
        <w:tab/>
        <w:tab/>
        <w:tab/>
        <w:tab/>
        <w:tab/>
        <w:tab/>
        <w:t xml:space="preserve">            Ш. Кара-оо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7614DF81FBC951C558AB2F4F83DECA61401DC27E0C0D55B409F40F5A772106A5T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37:00Z</dcterms:created>
  <dc:creator>Комбуй А. Б.</dc:creator>
  <dc:description/>
  <dc:language>en-US</dc:language>
  <cp:lastModifiedBy>KardiMB</cp:lastModifiedBy>
  <cp:lastPrinted>2017-12-29T18:04:00Z</cp:lastPrinted>
  <dcterms:modified xsi:type="dcterms:W3CDTF">2017-12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