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АЙТЫЫШКЫН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7 г. № 586-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предоставлению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государственной поддержки на развит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мышленного рыболовства и товарного рыбоводства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Положения о предоставлении государственной поддержки субъектам предпринимательства Республики Тыва, осуществляющим промышленное рыболовство и товарное рыбоводство, утвержденного постановлением Правительства Республики Тыва от 26 декабря 2017 г. № 575: 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Создать конкурсную комиссию по предоставлению средств государственной поддержки на развитие промышленного рыболовства и товарного рыбоводства и утвердить ее прилагаемый соста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>2</w:t>
      </w:r>
      <w:r>
        <w:rPr>
          <w:bCs/>
          <w:sz w:val="28"/>
          <w:szCs w:val="28"/>
        </w:rPr>
        <w:t>. Разместить настоящее распоряжение  на «Официальном интернет-портале правовой информации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6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а Республики Тыва </w:t>
        <w:tab/>
        <w:tab/>
        <w:tab/>
        <w:tab/>
        <w:tab/>
        <w:tab/>
        <w:tab/>
        <w:t xml:space="preserve">       О. Натса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 декабря 2017 г. № 5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едоставлению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sz w:val="28"/>
          <w:szCs w:val="28"/>
        </w:rPr>
        <w:t>средств государственной поддержки на развит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мышленного рыболовства и товарного рыбоводст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7313"/>
      </w:tblGrid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нгуш Б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заместитель Председателя Правительства Республики Тыва, председатель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зы-Белек Э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министр сельского хозяйства и продовольствия Республики Тыва, заместитель председател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ваа А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Министерства сельского хозяйства и продовольствия Республики Тыва, секретарь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-оол С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Министерства</w:t>
            </w:r>
            <w:r>
              <w:rPr>
                <w:spacing w:val="2"/>
                <w:sz w:val="28"/>
                <w:szCs w:val="28"/>
              </w:rPr>
              <w:t xml:space="preserve"> сельского хозяйства и продовольствия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а-Сал А-Х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министра финансов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авриненко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заместитель министра сельского хозяйства и продовольствия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нгуш Л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ервый заместитель министра сельского хозяйства и продовольствия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ржак Р.Ч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заместитель министра экономики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А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комитета по охране объектов животного мира и водных биологических ресурсов Республики Ты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ГБУ «Главрыбвод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дей Б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едседатель Совета ветеранов работников сельского хозяйства Республики Тыва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260"/>
      <w:ind w:hanging="320"/>
      <w:jc w:val="center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MongushMM</dc:creator>
  <dc:description/>
  <cp:keywords/>
  <dc:language>en-US</dc:language>
  <cp:lastModifiedBy>KardiMB</cp:lastModifiedBy>
  <cp:lastPrinted>2017-12-27T09:52:00Z</cp:lastPrinted>
  <dcterms:modified xsi:type="dcterms:W3CDTF">2017-12-28T02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