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АЙТЫЫШК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февраля 2018 г. № 42-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ств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августа 2016 г. № 30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Правительства Республики Тыва» (далее – Комиссия), утвержденный распоряжением Правительства Республики Тыва от 9 августа 2016 г. № 308-р, следующие изменения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вести из состава Комиссии Адыгбая А.М., Лобанова А.Ф.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сти в состав Комиссии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9"/>
        <w:gridCol w:w="6597"/>
      </w:tblGrid>
      <w:tr>
        <w:trPr/>
        <w:tc>
          <w:tcPr>
            <w:tcW w:w="27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ка А.Д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Федеральной службы по надзору в сфере природопользования по Республике Тыва (по согласованию);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В.И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федерального государственного бюджетного учреждения науки «Тувинский институт комплексного освоения природных ресурсов Сибирского отделения Российской академии наук» (по согласованию);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ыя Г.С. 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осударственного казенного учреждения «Управление автомобильных дорог Республики          Тыва»;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а А.А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внутренних дел по Республике Тыва (по согласованию).</w:t>
            </w:r>
          </w:p>
        </w:tc>
      </w:tr>
    </w:tbl>
    <w:p>
      <w:pPr>
        <w:pStyle w:val="Style18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Республики Тыва в информационно-телекоммуникационной сети «Интернет».</w:t>
      </w:r>
    </w:p>
    <w:p>
      <w:pPr>
        <w:pStyle w:val="Style17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Ш. Кара-о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 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 Times New;Times New Roman" w:hAnsi="A Times New;Times New Roman" w:cs="A Times New;Times New Roman"/>
        <w:sz w:val="24"/>
        <w:szCs w:val="24"/>
      </w:rPr>
    </w:pPr>
    <w:r>
      <w:rPr>
        <w:rFonts w:cs="A Times New;Times New Roman" w:ascii="A Times New;Times New Roman" w:hAnsi="A Times New;Times New Roman"/>
        <w:sz w:val="24"/>
        <w:szCs w:val="24"/>
      </w:rPr>
      <w:fldChar w:fldCharType="begin"/>
    </w:r>
    <w:r>
      <w:rPr>
        <w:sz w:val="24"/>
        <w:szCs w:val="24"/>
        <w:rFonts w:cs="A Times New;Times New Roman" w:ascii="A Times New;Times New Roman" w:hAnsi="A Times New;Times New Roman"/>
      </w:rPr>
      <w:instrText xml:space="preserve"> PAGE </w:instrText>
    </w:r>
    <w:r>
      <w:rPr>
        <w:sz w:val="24"/>
        <w:szCs w:val="24"/>
        <w:rFonts w:cs="A Times New;Times New Roman" w:ascii="A Times New;Times New Roman" w:hAnsi="A Times New;Times New Roman"/>
      </w:rPr>
      <w:fldChar w:fldCharType="separate"/>
    </w:r>
    <w:r>
      <w:rPr>
        <w:sz w:val="24"/>
        <w:szCs w:val="24"/>
        <w:rFonts w:cs="A Times New;Times New Roman" w:ascii="A Times New;Times New Roman" w:hAnsi="A Times New;Times New Roman"/>
      </w:rPr>
      <w:t>2</w:t>
    </w:r>
    <w:r>
      <w:rPr>
        <w:sz w:val="24"/>
        <w:szCs w:val="24"/>
        <w:rFonts w:cs="A Times New;Times New Roman" w:ascii="A Times New;Times New Roman" w:hAnsi="A Times New;Times New Roman"/>
      </w:rPr>
      <w:fldChar w:fldCharType="end"/>
    </w:r>
  </w:p>
  <w:p>
    <w:pPr>
      <w:pStyle w:val="Header"/>
      <w:rPr>
        <w:rFonts w:ascii="A Times New;Times New Roman" w:hAnsi="A Times New;Times New Roman" w:cs="A Times New;Times New Roman"/>
        <w:sz w:val="24"/>
        <w:szCs w:val="24"/>
      </w:rPr>
    </w:pPr>
    <w:r>
      <w:rPr>
        <w:rFonts w:cs="A Times New;Times New Roman" w:ascii="A Times New;Times New Roman" w:hAnsi="A Times New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9:00Z</dcterms:created>
  <dc:creator>Комбуй А. Б.</dc:creator>
  <dc:description/>
  <dc:language>en-US</dc:language>
  <cp:lastModifiedBy>KardiMB</cp:lastModifiedBy>
  <dcterms:modified xsi:type="dcterms:W3CDTF">2018-02-05T07:09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