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АЙТЫЫШК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3 г. № 34-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юстиции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Конституционного закона Республики Тыва от 31 декабря 2003 г. № 95 ВХ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авительстве Республики Тыва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ллегию Министерства юстиции Республики Тыва и утвердить ее прилагаемый соста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Республики Тыв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Республики Тыва                                                                        Т. Куу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6 января 2023 г. № 34-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легии Министерства юсти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47"/>
        <w:gridCol w:w="340"/>
        <w:gridCol w:w="6893"/>
      </w:tblGrid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Е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Республики Тыва, председатель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ур Б.Ш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юстиции Республики Тыва, заместитель председателя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И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го, документационного обеспечения и контроля Министерства юстиции Республики Тыва, секретарь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и В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рбитражного суда Республики Тыва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аа В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ого сопровождения и медиа ГБОУ «Республиканский центр народного творчества и досуга», член общественного совета при Министерстве юстиции Республики Тыв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ык-оол А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ужчин г. Кызыла региональной общественной организации «Совет мужчин Республики Тыва»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елдей У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религиоведения ГБНИиОУ «Тувинский институт гуманитарных и прикладных социально-экономических исследований при Правительстве Республики Тыва»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ГБПОУ Республики Тыва «Кызылский транспортный техникум», председатель общественного совета при Министерстве юстиции Республики Тыв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ий М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онтрольно-следственного отдела Следственного управления Следственного комитета Российской Федерации по Республике Тыва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В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конституционно-правовой политике и государственному строительству Верховного Хурала (парламента) Республики Тыва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ба-Хуурак А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палаты Республики Тыва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дуй О.Т-Б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Тувинского регионального отделения общероссийской общественно-государственной организации «Союз женщин России»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О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н юридического факультета ФГБОУ ВО «Тувинский государственный университет»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ит М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Нотариальной палаты Республики Тыва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ит Р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в отставке, член общественного совета при Министерстве юстиции Республики Тыва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А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Республики Тыв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регионального законодательства Министерства юстиции Республики Тыв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Т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юстиции Республики Тыв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зук М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-президент Адвокатской палаты Республики Тыва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 судья судебного участка № 5 г. Кызыла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А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регионального отделения общероссийской общественной организации «Ассоциация юристов России» по Республике Тыва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Ч.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инистерства юстиции Российской Федерации по Республике Тыва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н У.У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Судебного департамента в Республике Тыва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глар А-Х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й работы в сфере местного самоуправления и ведения регистра муниципальных актов Министерства юстиции Республики Тыв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ын А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судей Республики Тыва (по согласованию)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бу-Хаа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финансового и материально-технического обеспечения Министерства юстиции Республики Тыв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р М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заимодействия в сфере записи актов гражданского состояния Министерства юстиции Республики Тыв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ун М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заимодействия в сфере юстиции Министерства юстиции Республики Тыв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о О.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ого и правового обеспечения Министерства юстиции Республики Тыв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уто Э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Министерстве юстиции Республики Тыв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43:00Z</dcterms:created>
  <dc:creator>1</dc:creator>
  <dc:description/>
  <cp:keywords/>
  <dc:language>en-US</dc:language>
  <cp:lastModifiedBy>Цховребова Н.С.</cp:lastModifiedBy>
  <cp:lastPrinted>2023-01-31T15:46:00Z</cp:lastPrinted>
  <dcterms:modified xsi:type="dcterms:W3CDTF">2023-01-3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