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5045" cy="8610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2" t="16334" r="40387" b="5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18 г. № 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ыз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токола заседания конкурс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исуждению грантов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ыва в сфере средств масс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и массовых коммуникаций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.7 Положения о присуждении грантов Главы Республики Тыва в области средств массовой информации и массовых коммуникаций         в 2017 году, утвержденного Указом Главы Республики Тыва от 9 ноября 2017 г.          № 207 «О грантах Главы Республики Тыва в сфере средств массовой информации и массовых коммуникаций в 2017 году», Правительство Республики Тыва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ротокол заседания конкурсной комиссии по присуждению грантов Главы Республики Тыва в сфере средств массовой информации и массовых коммуникаций в 2017 году от 27 декабря 2017 г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</w:t>
      </w:r>
      <w:r>
        <w:rPr>
          <w:rFonts w:cs="Times New Roman" w:ascii="Times New Roman" w:hAnsi="Times New Roman"/>
          <w:sz w:val="28"/>
        </w:rPr>
        <w:t>настоящее постановление в газетах «Тувинская правда» и «Шын», разместить на «Официальном интернет-портале правовой информации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 и официальном сайте Республики Тыв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еспублики Тыва </w:t>
        <w:tab/>
        <w:tab/>
        <w:tab/>
        <w:tab/>
        <w:tab/>
        <w:tab/>
        <w:tab/>
        <w:t xml:space="preserve">            Ш. Кара-оо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                                 от 26 января 2018 г. № 24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я конкурсной комиссии по присуждению гра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Республики Тыва в области </w:t>
      </w:r>
      <w:r>
        <w:rPr>
          <w:rFonts w:cs="Times New Roman" w:ascii="Times New Roman" w:hAnsi="Times New Roman"/>
          <w:sz w:val="28"/>
          <w:szCs w:val="28"/>
        </w:rPr>
        <w:t xml:space="preserve">средств масс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 массовых коммуникаций в 201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. Кызыл</w:t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7 декабря 2017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Тунев М.В. – заместитель Председателя Правительства Республики Т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цюк Р.В. – министр информатизации и связи Республики Тыва, 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ва И.П. – начальник отдела развития средств массовой информации, книгоиздания и полиграфии Министерства информатизации и связи Республики Тыва, ответственный секретарь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sz w:val="28"/>
        </w:rPr>
      </w:pPr>
      <w:r>
        <w:rPr>
          <w:rStyle w:val="FontStyle18"/>
          <w:sz w:val="28"/>
          <w:szCs w:val="28"/>
        </w:rPr>
        <w:t xml:space="preserve">Дамба-Хуурак О.Д. – </w:t>
      </w:r>
      <w:r>
        <w:rPr>
          <w:rFonts w:cs="Times New Roman" w:ascii="Times New Roman" w:hAnsi="Times New Roman"/>
          <w:sz w:val="28"/>
          <w:szCs w:val="28"/>
        </w:rPr>
        <w:t>советник – руководитель службы помощников Главы Республики Ты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чугина А.А. – заместитель министра информатизации и связи Республики Ты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анова Э.С. – председатель Региональной общественной организации  «Союз журналистов Тувы»;</w:t>
      </w:r>
    </w:p>
    <w:p>
      <w:pPr>
        <w:pStyle w:val="Normal"/>
        <w:spacing w:lineRule="auto" w:line="240" w:before="0" w:after="0"/>
        <w:ind w:firstLine="709"/>
        <w:rPr>
          <w:rStyle w:val="FontStyle18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ас-оол Р.В. – член Общественной палаты России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Style w:val="FontStyle18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 О присуждении грантов Главы Республики Тыва в сфере средств массовой информации и массовых коммуникаций в 2017 году по номинациям: молодежный медиа-проект; информационный проект по освещению государственной политики Республики Тыва, направленный на сбережение людей и реализацию концепции открытой власти и открытого общества; информационный проект по освещению государственной политики Республики Тыва, направленный на сохранение экологии Республики Тыва; специальный проект образовательной, научно-популярной, научной темат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ListParagraph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 Принцеву И.П. о проектах, поданных на соискание гранта Главы Республики Тыва в сфере средств массовой информации и массовых коммуникаций, которые соответствуют установленным Положением о присуждении грантов Главы Республики Тыва в сфере средств массовой информации и массовых коммуникаций, утвержденный Указом Главы Республики Тыва от 09.11.2017 г. № 207, требованиям: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детского журнала «Алдын-Кушкаш» – «Язык народа – зеркало его души, культурное наследие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газеты «Ава»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згляд на современную жизнь села (поселка, города)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газеты «Тыва мотиватор» – «Русско-тувинский онлайн переводчи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yvan.ru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сетевого издания «Электронный журнал «Новые исследования Тувы» – «Продвижение электронного научного журнала «Новые исследования Тувы» в международные базы научной индексации»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филиала ФГУП «ВГТРК» «ГТРК «Тыва»: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й формат», «Оленеводство и мараловодство»,«Тувинская лошадь», «Мое село», «Тыва улегер домактар болгаш чечен состер», «Улуг-Хем неугомонный», «Мифы тувинского народа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сетевого издания «В центре Азии» – «Власть и общест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адиоканала «ТЕСИ» – «Тува – территория мужества» и «Экология Тувы. Избегая катастроф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ООО «Оваа медиа» – «Бегущий по Туве», «Земля живых традиций» и «Тува неизведанна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ткрытого голосования членов конкурсной комиссии принято решение о присуждении следующих грантов Главы Республики Т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бласти средств массовой информации и массовых коммуникаций в 2017 году следующим соискателям: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нтов в номинации «Молодежный медиа-проект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й формат» редакции Филиала ФГУП «ВГТРК «ГТРК «Тыва» в размере 300 тыс. руб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 живых традиций» ООО «Оваа медиа» в размере 100 тыс. руб.</w:t>
      </w:r>
    </w:p>
    <w:p>
      <w:pPr>
        <w:pStyle w:val="ListParagraph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2) гранта в номин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Информационный проект по освещению государственной политики Республики Тыва, направленной на сбережение людей и реализацию концепции открытой власти и открытого общества» </w:t>
      </w:r>
      <w:r>
        <w:rPr>
          <w:rFonts w:cs="Times New Roman" w:ascii="Times New Roman" w:hAnsi="Times New Roman"/>
          <w:sz w:val="28"/>
          <w:szCs w:val="28"/>
        </w:rPr>
        <w:t xml:space="preserve">редакции сетевого издания «В центре Азии» на реализацию проекта «Власть и общество»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мере 400 тыс. руб.</w:t>
      </w:r>
    </w:p>
    <w:p>
      <w:pPr>
        <w:pStyle w:val="ListParagraph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гранта в номинации «Информационный проект по освещению государственной политики Республики Тыва, направленной на сохранение экологии Республики Тыва» </w:t>
      </w:r>
      <w:r>
        <w:rPr>
          <w:rFonts w:cs="Times New Roman" w:ascii="Times New Roman" w:hAnsi="Times New Roman"/>
          <w:sz w:val="28"/>
          <w:szCs w:val="28"/>
        </w:rPr>
        <w:t>редакции радиоканала «ТЕС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еализацию проекта </w:t>
      </w:r>
      <w:r>
        <w:rPr>
          <w:rFonts w:cs="Times New Roman" w:ascii="Times New Roman" w:hAnsi="Times New Roman"/>
          <w:sz w:val="28"/>
          <w:szCs w:val="28"/>
        </w:rPr>
        <w:t xml:space="preserve">«Экология Тувы. Избегая катастроф»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мере 400 тыс. руб.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тов в номинации «Специальный проект образовательной, научно-попу-лярной, научной тематик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и сетевого издания «Электронный журнал «Новые исследования Тувы» «Продвижение электронного научного журнала «Новые исследования Тувы»             в международные базы научной индексации» в размере 23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ии газеты «Тыва мотиватор» на реализацию проекта «Русско-тувинский онлайн переводчи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yvan.ru»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100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дакции газеты «Ава» на реализацию проекта «Взгляд на современную жизнь села (поселка, города)» </w:t>
      </w:r>
      <w:r>
        <w:rPr>
          <w:rFonts w:cs="Times New Roman" w:ascii="Times New Roman" w:hAnsi="Times New Roman"/>
          <w:sz w:val="28"/>
          <w:szCs w:val="28"/>
        </w:rPr>
        <w:t>в размере 3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детского журнала «Алдын-Кушкаш» на реализацию проекта «Язык народа – зеркало его души, культурное наследие» в размере 4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  <w:tab/>
        <w:tab/>
        <w:tab/>
        <w:t>Тунев М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юк Р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ва И.П.</w:t>
      </w:r>
    </w:p>
    <w:p>
      <w:pPr>
        <w:pStyle w:val="Normal"/>
        <w:spacing w:lineRule="auto" w:line="240" w:before="0" w:after="0"/>
        <w:ind w:firstLine="709"/>
        <w:rPr>
          <w:rStyle w:val="FontStyle18"/>
          <w:sz w:val="28"/>
        </w:rPr>
      </w:pPr>
      <w:r>
        <w:rPr>
          <w:rStyle w:val="FontStyle18"/>
          <w:sz w:val="28"/>
          <w:szCs w:val="28"/>
        </w:rPr>
        <w:t>Дамба-Хуурак О.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ачугина А.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анова Э.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-оол Р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tyvan.ru/" TargetMode="External"/><Relationship Id="rId5" Type="http://schemas.openxmlformats.org/officeDocument/2006/relationships/hyperlink" Target="http://www.tyvan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5:00Z</dcterms:created>
  <dc:creator>Комбуй А. Б.</dc:creator>
  <dc:description/>
  <dc:language>en-US</dc:language>
  <cp:lastModifiedBy>KardiMB</cp:lastModifiedBy>
  <cp:lastPrinted>2018-02-02T15:37:00Z</cp:lastPrinted>
  <dcterms:modified xsi:type="dcterms:W3CDTF">2018-02-0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