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 марта 2023 г. № 1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Республики Тыва от 24 сентября 2014 г. № 441 «Об утверждении Перечня рыбопромысловых участков на территории Республики Тыв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Тыва от 23 сентября 2015 г. № 451 «О внесении изменений в Перечень рыбопромысловых участков на территории Республики Тыв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еспублики Тыва                                                                                     В. Ховалыг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4:00Z</dcterms:created>
  <dc:creator>XXX</dc:creator>
  <dc:description/>
  <cp:keywords/>
  <dc:language>en-US</dc:language>
  <cp:lastModifiedBy>Тас-оол Оксана Всеволодовна</cp:lastModifiedBy>
  <cp:lastPrinted>2023-03-03T15:09:00Z</cp:lastPrinted>
  <dcterms:modified xsi:type="dcterms:W3CDTF">2023-03-03T08:0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