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АВИТЕЛЬСТВО РЕСПУБЛИКИ ТЫВ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2"/>
          <w:szCs w:val="32"/>
          <w:lang w:eastAsia="en-US"/>
        </w:rPr>
        <w:t>ТЫВА РЕСПУБЛИКАНЫӉ ЧАЗАА</w:t>
      </w:r>
      <w:r>
        <w:rPr>
          <w:rFonts w:eastAsia="Calibri"/>
          <w:sz w:val="36"/>
          <w:szCs w:val="36"/>
          <w:lang w:eastAsia="en-US"/>
        </w:rPr>
        <w:br/>
      </w:r>
      <w:r>
        <w:rPr>
          <w:rFonts w:eastAsia="Calibri"/>
          <w:b/>
          <w:sz w:val="36"/>
          <w:szCs w:val="36"/>
          <w:lang w:eastAsia="en-US"/>
        </w:rPr>
        <w:t>ДОКТААЛ</w:t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 марта 2023 г. № 103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ызы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спубликанск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ую программу по переселени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из многоквартирных домов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ных в установленном порядк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1 января 2017 г. аварийными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ми сносу или реконструк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физическим износом в процесс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эксплуатации в Республике Тыв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9-2025 годы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7 г. № 185-ФЗ «О Фонде содействия реформированию жилищно-коммунального хозяйства» в целях ликвидации аварийного жилищного фонда на территории Республики Тыва Правительство Республики Тыва ПОСТАНОВЛЯЕТ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спубликанскую адресную программу по переселению граждан из многоквартирных домов, признанных в установленном порядке до 1 января                      2017 г. аварийными и подлежащими сносу или реконструкции в связи с физическим износом в процессе их эксплуатации в Республике Тыва, на 2019-2025 годы», утвержденную постановлением Правительства Республики Тыва от 29 марта 2019 г.               № 143 (далее – программа),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ы и источники финансирования программы»</w:t>
      </w:r>
      <w:r>
        <w:rPr/>
        <w:t xml:space="preserve">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83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«Объемы и источники финансирования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овых средств, необходимых для реализации программы, составляет 1 051 592 909,48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19-2020 годов – 6 987 551,5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0-2021 годов –  79 361 418,86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1-2022 годов – 147 816 520,82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2-2023 годов – 215 850 452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3-2024 годов – 31 368 608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4-2025 годов –  570 208 358,30 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финансирования программы за счет средств Фонда содействия реформированию жилищно-коммунального хозяйства составляет 995 398 701,58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19-2020 годов – 4 009 900,00 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0-2021 годов – 61 829 773,10 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1-2022 годов – 122 184 118,38 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2-2023 годов – 213 676 799,0 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3-2024 годов – 30 880 370,88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4-2025 годов – 562 817 740,22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финансирования из республиканского бюджета Республики Тыва составляет 56 194 207,9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19-2020 годов – 2 977 651,5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0-2021 годов –  17 531 645,76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1-2022 годов – 25 632 402,44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2-2023 годов – 2 173 653,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3-2024 годов – 488 237,12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2024-2025 годов – 7 390 618,08 руб.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абзацы пятый – двадцать пятый главы 7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Общий объем финансовых средств, необходимых для реализации программы, составляет 1 051 592 909,48 руб., из ни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19-2020 годов – 6 987 551,50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0-2021 годов – 79 361 418,86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1-2022 годов – 147 816 520,82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2-2023 годов – 215 850 452,0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3-2024 годов – 31 368 608,0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2024-2025 годов – 570 208 358,30 руб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ля финансирования программы за счет средств Фонда содействия реформированию жилищно-коммунального хозяйства составляет 995 398 701,58 руб.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19-2020 годов – 4 009 900,00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0-2021 годов – 61 829 773,10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1-2022 годов – 122 184 118,38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2-2023 годов – 213 676 799,0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3-2024 годов – 30 880 370,88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2024-2025 годов – 562 817 740,22 руб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ля финансирования из республиканского бюджета Республики Тыва составляет 56 194 207,90 руб.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19-2020 годов – 2 977 651,50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0-2021 годов – 17 531 645,76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1-2022 годов – 25 632 402,44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2-2023 годов – 2 173 653,0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этап 2023-2024 годов – 488 237,12 руб.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2024-2025 годов – 7 390 618,08 руб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главе 8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слова «42 694 рубля и 54 725 рублей по этапу 2019-2020 годов и 54 725 рублей, 60 786 рублей и 63 811 рублей по этапу 2020-2021 годов и 54 725 рублей, 65 591 рубль и 77 922 рубля по этапу 2021-2022 годов.» заменить словами «42 694 рубля и 54 725 рублей по этапу 2019-2020 годов, 54 725 рублей, 60 376 рублей и 60 786 рублей по этапу 2020-2021 годов, 54 725 рублей, 65 591 рубль и 77 922 рубля по этапу 2021-2022 годов, 95 636,0 рублей по этапу 2022-2023 годов и по этапу 2023-2024 годов.»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б) в абзаце пятом слова «По этапу 2022-2023 годов» заменить словами «По этапам 2022-2023 годов и 2023-2024 годов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 таблицу 1 изложить в следующей редакции: </w:t>
      </w:r>
    </w:p>
    <w:p>
      <w:pPr>
        <w:pStyle w:val="Normal"/>
        <w:widowControl w:val="false"/>
        <w:autoSpaceDE w:val="false"/>
        <w:ind w:firstLine="748"/>
        <w:jc w:val="right"/>
        <w:rPr/>
      </w:pPr>
      <w:r>
        <w:rPr>
          <w:szCs w:val="28"/>
        </w:rPr>
        <w:t>«</w:t>
      </w:r>
      <w:r>
        <w:rPr/>
        <w:t>Таблица 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977"/>
        <w:gridCol w:w="40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1 кв. м общей площади жилого помещения, руб.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2019-2020 год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гт. Каа-Хе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694,0- 54 725,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2020-2021 год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гт. Каа-Хе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 725,0 - 60 786,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. Хову-Акс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 725,0 – 60 376,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2021-2022 год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г. Кызыл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 725,0 – 77 922,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. Хову-Акс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 725,0 – 65 591,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2022-2023 год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. Хову-Акс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 636,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2023-2024 год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. Хову-Аксы</w:t>
              <w:tab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636,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false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2, 3, 5 к программе изложить в следующей редакции:</w:t>
      </w:r>
    </w:p>
    <w:p>
      <w:pPr>
        <w:pStyle w:val="Normal"/>
        <w:tabs>
          <w:tab w:val="clear" w:pos="708"/>
          <w:tab w:val="left" w:pos="12405" w:leader="none"/>
        </w:tabs>
        <w:ind w:left="8222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12405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спубликанской адресной программе</w:t>
      </w:r>
    </w:p>
    <w:p>
      <w:pPr>
        <w:pStyle w:val="Normal"/>
        <w:tabs>
          <w:tab w:val="clear" w:pos="708"/>
          <w:tab w:val="left" w:pos="12405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еселению граждан из многоквартирных домов,</w:t>
      </w:r>
    </w:p>
    <w:p>
      <w:pPr>
        <w:pStyle w:val="Normal"/>
        <w:tabs>
          <w:tab w:val="clear" w:pos="708"/>
          <w:tab w:val="left" w:pos="12405" w:leader="none"/>
        </w:tabs>
        <w:ind w:left="8222" w:hanging="0"/>
        <w:jc w:val="center"/>
        <w:rPr/>
      </w:pPr>
      <w:r>
        <w:rPr>
          <w:sz w:val="28"/>
          <w:szCs w:val="28"/>
        </w:rPr>
        <w:t>признанных в установленном порядке до 1 января 2017 г.</w:t>
      </w:r>
    </w:p>
    <w:p>
      <w:pPr>
        <w:pStyle w:val="Normal"/>
        <w:tabs>
          <w:tab w:val="clear" w:pos="708"/>
          <w:tab w:val="left" w:pos="12405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ыми и подлежащими сносу или реконструкции в связи с физическим износом в процессе их эксплуатации </w:t>
      </w:r>
    </w:p>
    <w:p>
      <w:pPr>
        <w:pStyle w:val="Normal"/>
        <w:tabs>
          <w:tab w:val="clear" w:pos="708"/>
          <w:tab w:val="left" w:pos="12405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Тыва, на 2019-2025 годы</w:t>
      </w:r>
    </w:p>
    <w:p>
      <w:pPr>
        <w:pStyle w:val="Normal"/>
        <w:tabs>
          <w:tab w:val="clear" w:pos="708"/>
          <w:tab w:val="left" w:pos="12405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tabs>
          <w:tab w:val="clear" w:pos="708"/>
          <w:tab w:val="left" w:pos="1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о переселению граждан из аварийного жилищного фонда, </w:t>
      </w:r>
    </w:p>
    <w:p>
      <w:pPr>
        <w:pStyle w:val="Normal"/>
        <w:tabs>
          <w:tab w:val="clear" w:pos="708"/>
          <w:tab w:val="left" w:pos="1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ного таковым до 1 января 2017 г., по способам переселения</w:t>
      </w:r>
    </w:p>
    <w:p>
      <w:pPr>
        <w:pStyle w:val="Normal"/>
        <w:tabs>
          <w:tab w:val="clear" w:pos="708"/>
          <w:tab w:val="left" w:pos="1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134"/>
        <w:gridCol w:w="1134"/>
        <w:gridCol w:w="425"/>
        <w:gridCol w:w="426"/>
        <w:gridCol w:w="425"/>
        <w:gridCol w:w="425"/>
        <w:gridCol w:w="642"/>
        <w:gridCol w:w="403"/>
        <w:gridCol w:w="573"/>
        <w:gridCol w:w="425"/>
        <w:gridCol w:w="992"/>
        <w:gridCol w:w="425"/>
        <w:gridCol w:w="426"/>
        <w:gridCol w:w="708"/>
        <w:gridCol w:w="567"/>
        <w:gridCol w:w="709"/>
        <w:gridCol w:w="425"/>
        <w:gridCol w:w="426"/>
        <w:gridCol w:w="567"/>
        <w:gridCol w:w="425"/>
        <w:gridCol w:w="425"/>
        <w:gridCol w:w="425"/>
        <w:gridCol w:w="709"/>
        <w:gridCol w:w="425"/>
        <w:gridCol w:w="567"/>
        <w:gridCol w:w="567"/>
        <w:gridCol w:w="423"/>
      </w:tblGrid>
      <w:tr>
        <w:trPr>
          <w:trHeight w:val="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расселяемая площадь жилых помещени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Всего стоимость мероприятий по переселению               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том числ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том числе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выплата собственникам жилых помещений возмещения за изымаемые жилые помещения и предоставление субсидий 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ереселение в свободный 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иведение жилых помещений свободного жилищного фонда в состояние, пригодное для постоянного проживания граждан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строительство дом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иобретение жилых помещений у застройщик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иведение приобретенных жилых помещений в состояние, пригодное для постоянного проживания гражд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едоставление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едоставление по договорам мены</w:t>
            </w:r>
          </w:p>
        </w:tc>
      </w:tr>
      <w:tr>
        <w:trPr>
          <w:trHeight w:val="169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в строящихся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в домах, введенных в эксплуатацию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расселя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расселя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стоимость во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субсидия на приобретение (строительство) жилых помещ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расселяемая площад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субсидия на возмещение расходов по договорам о комплексном и устойчивом развитии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расселя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расселя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иобрета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риобретаем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обретаемая площад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о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ощад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площадь</w:t>
            </w:r>
          </w:p>
        </w:tc>
      </w:tr>
      <w:tr>
        <w:trPr>
          <w:trHeight w:val="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в. м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84"/>
        <w:gridCol w:w="2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1134"/>
        <w:gridCol w:w="567"/>
        <w:gridCol w:w="992"/>
        <w:gridCol w:w="709"/>
        <w:gridCol w:w="992"/>
        <w:gridCol w:w="567"/>
        <w:gridCol w:w="992"/>
        <w:gridCol w:w="425"/>
        <w:gridCol w:w="426"/>
        <w:gridCol w:w="425"/>
        <w:gridCol w:w="425"/>
        <w:gridCol w:w="425"/>
        <w:gridCol w:w="426"/>
        <w:gridCol w:w="331"/>
      </w:tblGrid>
      <w:tr>
        <w:trPr>
          <w:tblHeader w:val="true"/>
          <w:trHeight w:val="6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124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Всего по программе переселения, в рамках которой предусмотрено финансирование за счет средств Фонда. 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70,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1 592 909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7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51 592 90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57 3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878 74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56 78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этапу 2019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 551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 5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 5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 Итого по пгт. Каа-Хем (Кызылский муниципальный райо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 551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 5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87 5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этапу 2020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3,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61 418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361 41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96 14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08 48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56 78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 Итого по пгт. Каа-Хем (Кызылский муниципальный райо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,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65 27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65 27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08 48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56 78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1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 Итого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. Хову-Аксы (Чеди-Хольский муниципальный райо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96 145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96 14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96 14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этапу 2021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4,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816 520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816 52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961 2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55 29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 Итого по г. Кызы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57 39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57 3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57 3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 Итого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. Хову-Аксы (Чеди-Хольский муниципальный райо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3,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159 125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159 12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961 2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197 89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этапу 2022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7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850 45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850 4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850 4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Итого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. Хову-Аксы (Чеди-Хольский муниципальный райо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7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850 45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850 4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850 4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этапу 2023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8 60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8 6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8 6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8 60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Итого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. Хову-Аксы (Чеди-Хольский муниципальный райо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8 60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8 6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8 6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68 60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этапу 2024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208 358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208 35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208 35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208 358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Итого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. Хову-Аксы (Чеди-Хольский муниципальный райо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208 358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208 35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208 35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208 358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05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405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спубликанской адресной программе</w:t>
      </w:r>
    </w:p>
    <w:p>
      <w:pPr>
        <w:pStyle w:val="Normal"/>
        <w:tabs>
          <w:tab w:val="clear" w:pos="708"/>
          <w:tab w:val="left" w:pos="12405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еселению граждан из многоквартирных домов,</w:t>
      </w:r>
    </w:p>
    <w:p>
      <w:pPr>
        <w:pStyle w:val="Normal"/>
        <w:tabs>
          <w:tab w:val="clear" w:pos="708"/>
          <w:tab w:val="left" w:pos="12405" w:leader="none"/>
        </w:tabs>
        <w:ind w:left="8505" w:hanging="0"/>
        <w:jc w:val="center"/>
        <w:rPr/>
      </w:pPr>
      <w:r>
        <w:rPr>
          <w:sz w:val="28"/>
          <w:szCs w:val="28"/>
        </w:rPr>
        <w:t>признанных в установленном порядке до 1 января 2017 г.</w:t>
      </w:r>
    </w:p>
    <w:p>
      <w:pPr>
        <w:pStyle w:val="Normal"/>
        <w:tabs>
          <w:tab w:val="clear" w:pos="708"/>
          <w:tab w:val="left" w:pos="12405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ыми и подлежащими сносу или реконструкции в связи с физическим износом в процессе их эксплуатации </w:t>
      </w:r>
    </w:p>
    <w:p>
      <w:pPr>
        <w:pStyle w:val="Normal"/>
        <w:tabs>
          <w:tab w:val="clear" w:pos="708"/>
          <w:tab w:val="left" w:pos="12405" w:leader="none"/>
        </w:tabs>
        <w:ind w:left="8505" w:hanging="0"/>
        <w:jc w:val="center"/>
        <w:rPr/>
      </w:pPr>
      <w:r>
        <w:rPr>
          <w:sz w:val="28"/>
          <w:szCs w:val="28"/>
        </w:rPr>
        <w:t>в Республике Тыва, на 2019-2025 годы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ереселению граждан из аварийного жилищного фонда,</w:t>
      </w:r>
    </w:p>
    <w:p>
      <w:pPr>
        <w:pStyle w:val="Normal"/>
        <w:jc w:val="center"/>
        <w:rPr/>
      </w:pPr>
      <w:r>
        <w:rPr>
          <w:sz w:val="28"/>
          <w:szCs w:val="28"/>
        </w:rPr>
        <w:t>признанного таковым до 1 янва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011"/>
        <w:gridCol w:w="709"/>
        <w:gridCol w:w="709"/>
        <w:gridCol w:w="709"/>
        <w:gridCol w:w="992"/>
        <w:gridCol w:w="992"/>
        <w:gridCol w:w="767"/>
        <w:gridCol w:w="1417"/>
        <w:gridCol w:w="1276"/>
        <w:gridCol w:w="1418"/>
        <w:gridCol w:w="567"/>
        <w:gridCol w:w="567"/>
        <w:gridCol w:w="850"/>
        <w:gridCol w:w="851"/>
        <w:gridCol w:w="567"/>
        <w:gridCol w:w="708"/>
        <w:gridCol w:w="667"/>
      </w:tblGrid>
      <w:tr>
        <w:trPr>
          <w:trHeight w:val="5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 жителей, планируемых  к переселени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яемая 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х помеще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равочно: расчетная сумма экономии бюджетных средст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правочно: возмещение части стоимости жилых помещений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ность граждан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ность гражда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ет средств собственников жилых помещ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ет средств иных лиц (инвестора по ДРЗТ)</w:t>
            </w:r>
          </w:p>
        </w:tc>
      </w:tr>
      <w:tr>
        <w:trPr>
          <w:trHeight w:val="1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 по программе переселения, в рамках которой предусмотрено финансирование за счет средств Фонда, в т.ч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1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592 90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398 70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94 20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834"/>
        <w:gridCol w:w="709"/>
        <w:gridCol w:w="709"/>
        <w:gridCol w:w="709"/>
        <w:gridCol w:w="992"/>
        <w:gridCol w:w="992"/>
        <w:gridCol w:w="625"/>
        <w:gridCol w:w="1559"/>
        <w:gridCol w:w="1418"/>
        <w:gridCol w:w="1276"/>
        <w:gridCol w:w="567"/>
        <w:gridCol w:w="567"/>
        <w:gridCol w:w="850"/>
        <w:gridCol w:w="851"/>
        <w:gridCol w:w="567"/>
        <w:gridCol w:w="708"/>
        <w:gridCol w:w="737"/>
      </w:tblGrid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 по этапу 2019-2020 г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5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 6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Итого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гт. Каа-Х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 5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 65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 по этапу 2020-2021 г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61 4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29 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1 64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Итого по пгт. Каа-Х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65 27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27 0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8 19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Итого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ову-Ак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6 1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2 6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 44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 по этапу 2021-2022 г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16 5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84 1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2 40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 Итого по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Кызыл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7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5 55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 83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Итого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ову-Ак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59 12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98 5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0 56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 по этапу 2022-2023 г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50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76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 6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Итого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ову-Ак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50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76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 6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 по этапу 2023-2024 г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68 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0 3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23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того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Хову-Ак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68 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0 3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23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сего по этапу 2024-2025 г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4,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08 3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817 7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0 61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Итого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. Хову-Ак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4,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08 3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817 7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0 61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спубликанской адресной программе по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елению граждан из многоквартирных домов, признанных в установленном порядке до 1 января 2017 г. аварийными и подлежащими сносу ил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нструкции в связи с физическим износом в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е их эксплуатации в Республике Тыва,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5 годы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республиканской адресной программы п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ю граждан из многоквартирных домов, признанных в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ом порядке до 1 января 2017 г. аварийными и подлежащим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осу или реконструкции в связи с физическим износом в процесс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х эксплуатации в Республике Тыва, на 2019-2025 год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13"/>
        <w:gridCol w:w="1490"/>
        <w:gridCol w:w="993"/>
        <w:gridCol w:w="1275"/>
        <w:gridCol w:w="1336"/>
        <w:gridCol w:w="1275"/>
        <w:gridCol w:w="1276"/>
        <w:gridCol w:w="1418"/>
        <w:gridCol w:w="850"/>
        <w:gridCol w:w="1559"/>
        <w:gridCol w:w="1276"/>
      </w:tblGrid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, всего, тыс. рублей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ая адресная программа по переселению граждан из многоквартирных домов, признанных в установленном порядке до 1 января 2017 г. аварийными и подле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316,87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,929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0,17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0,74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2,14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08,35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019-2025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аа-Х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ву-Ак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398,70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9,4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4,64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0,63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0,14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17,74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18,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,434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5,53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,10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,618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18"/>
        <w:gridCol w:w="1490"/>
        <w:gridCol w:w="993"/>
        <w:gridCol w:w="1275"/>
        <w:gridCol w:w="1336"/>
        <w:gridCol w:w="1275"/>
        <w:gridCol w:w="1276"/>
        <w:gridCol w:w="1418"/>
        <w:gridCol w:w="850"/>
        <w:gridCol w:w="1559"/>
        <w:gridCol w:w="1276"/>
        <w:gridCol w:w="293"/>
      </w:tblGrid>
      <w:tr>
        <w:trPr>
          <w:trHeight w:val="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щими сносу или реконструкции в связи с физическим износом в процессе их эксплуатации в Республике Тыва, на 2019-2025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2,82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,82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8,4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аа-Х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6,97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,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2,55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5,85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,434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9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906,65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,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7,16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7,87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2,14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08,35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ву-Ак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876,17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,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4,46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82,7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0,14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17,74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0,47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,70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,15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,618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7,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,5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86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5,55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9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83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9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4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Республики Тыва                                                                                     В. Ховалыг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i/>
      <w:i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8"/>
      <w:szCs w:val="28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hd w:fill="CCC0DA" w:val="clear"/>
      <w:spacing w:before="280" w:after="280"/>
    </w:pPr>
    <w:rPr/>
  </w:style>
  <w:style w:type="paragraph" w:styleId="Xl76">
    <w:name w:val="xl76"/>
    <w:basedOn w:val="Normal"/>
    <w:qFormat/>
    <w:pPr>
      <w:shd w:fill="E6B9B8" w:val="clear"/>
      <w:spacing w:before="280" w:after="280"/>
    </w:pPr>
    <w:rPr/>
  </w:style>
  <w:style w:type="paragraph" w:styleId="Xl77">
    <w:name w:val="xl77"/>
    <w:basedOn w:val="Normal"/>
    <w:qFormat/>
    <w:pPr>
      <w:shd w:fill="E46D0A" w:val="clear"/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6:00Z</dcterms:created>
  <dc:creator>1</dc:creator>
  <dc:description/>
  <cp:keywords/>
  <dc:language>en-US</dc:language>
  <cp:lastModifiedBy>Тас-оол Оксана Всеволодовна</cp:lastModifiedBy>
  <cp:lastPrinted>2023-03-03T14:41:00Z</cp:lastPrinted>
  <dcterms:modified xsi:type="dcterms:W3CDTF">2023-03-0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